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right="-288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7625</wp:posOffset>
            </wp:positionH>
            <wp:positionV relativeFrom="margin">
              <wp:posOffset>181610</wp:posOffset>
            </wp:positionV>
            <wp:extent cx="685800" cy="78041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8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right="-288" w:hanging="0"/>
        <w:jc w:val="right"/>
        <w:rPr/>
      </w:pPr>
      <w:r>
        <w:rPr>
          <w:rFonts w:cs="Calibri" w:ascii="Calibri" w:hAnsi="Calibri"/>
        </w:rPr>
        <w:t>Wieliczka 6.07.2015 r.</w:t>
      </w:r>
    </w:p>
    <w:p>
      <w:pPr>
        <w:pStyle w:val="Normal"/>
        <w:ind w:right="-1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Calibri" w:hAnsi="Calibri"/>
          <w:b/>
          <w:bCs/>
        </w:rPr>
        <w:t xml:space="preserve">Komunikat Specjalny Komisji Gier </w:t>
        <w:br/>
        <w:t>Wielickiego Podokręgu MZPN  </w:t>
        <w:br/>
        <w:t>w sprawie awansów i spadków po sezonie 2014/2015</w:t>
      </w:r>
      <w:r>
        <w:rPr>
          <w:rFonts w:cs="Calibri" w:ascii="Calibri" w:hAnsi="Calibri"/>
        </w:rPr>
        <w:t xml:space="preserve"> </w:t>
        <w:br/>
      </w:r>
      <w:r>
        <w:rPr>
          <w:rFonts w:cs="Arial" w:ascii="Calibri" w:hAnsi="Calibri"/>
        </w:rPr>
        <w:t>Z posiedzenia Komisji Gier Podokręgu Wieliczka w dniu 6.07.2015 r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280" w:after="280"/>
        <w:ind w:right="-1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Arial" w:ascii="Calibri" w:hAnsi="Calibri"/>
          <w:sz w:val="20"/>
          <w:szCs w:val="20"/>
        </w:rPr>
        <w:t xml:space="preserve">Komisja Gier Wielickiego Podokręgu MZPN informuje o awansach i spadkach w poszczególnych klasach rozgrywkowych w sezonie 2014/2015 w oparciu o weryfikację rozgrywek przedstawioną przez Komisje Gier Wielickiego Podokręgu oraz regulaminy rozgrywek na sezon 2014/2015. 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>Awanse: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Arial" w:ascii="Calibri" w:hAnsi="Calibri"/>
          <w:sz w:val="20"/>
          <w:szCs w:val="20"/>
        </w:rPr>
        <w:t>Awans z Klasy A do Klasy Okręgowej – Targowianka Targowisko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Arial" w:ascii="Calibri" w:hAnsi="Calibri"/>
          <w:sz w:val="20"/>
          <w:szCs w:val="20"/>
        </w:rPr>
        <w:t>Awans z Klasy B do Klasy A – UKS Sygneczów, LKS Czarnochowice</w:t>
      </w:r>
    </w:p>
    <w:p>
      <w:pPr>
        <w:pStyle w:val="Normal"/>
        <w:spacing w:before="280" w:after="280"/>
        <w:jc w:val="both"/>
        <w:rPr/>
      </w:pPr>
      <w:r>
        <w:rPr>
          <w:rFonts w:cs="Arial" w:ascii="Calibri" w:hAnsi="Calibri"/>
          <w:sz w:val="20"/>
          <w:szCs w:val="20"/>
        </w:rPr>
        <w:t>Awans z Klasy C do Klasy B – Sokół Chorągwica, Błękitni Bodzanów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Arial" w:ascii="Calibri" w:hAnsi="Calibri"/>
          <w:sz w:val="20"/>
          <w:szCs w:val="20"/>
        </w:rPr>
        <w:t>Awans z II Ligi Juniorów St. do I Ligi Okręgowej Juniorów (Kraków) – Wiarusy Igołomia</w:t>
      </w:r>
    </w:p>
    <w:p>
      <w:pPr>
        <w:pStyle w:val="Normal"/>
        <w:spacing w:before="280" w:after="280"/>
        <w:jc w:val="both"/>
        <w:rPr/>
      </w:pPr>
      <w:r>
        <w:rPr>
          <w:rFonts w:cs="Arial" w:ascii="Calibri" w:hAnsi="Calibri"/>
          <w:sz w:val="20"/>
          <w:szCs w:val="20"/>
        </w:rPr>
        <w:t>Awans z III Ligi Juniorów St. do II Ligi Juniorów St. – Piast Łapanów, LKS Śledziejowice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Arial" w:ascii="Calibri" w:hAnsi="Calibri"/>
          <w:sz w:val="20"/>
          <w:szCs w:val="20"/>
        </w:rPr>
        <w:t>Awans z III Ligi Trampkarzy do II Ligi Trampkarzy – Gwarek Wieliczka, Gwiazda Brzegi</w:t>
      </w:r>
    </w:p>
    <w:p>
      <w:pPr>
        <w:pStyle w:val="Normal"/>
        <w:spacing w:before="280" w:after="280"/>
        <w:jc w:val="both"/>
        <w:rPr/>
      </w:pPr>
      <w:r>
        <w:rPr>
          <w:rFonts w:cs="Arial" w:ascii="Calibri" w:hAnsi="Calibri"/>
          <w:sz w:val="20"/>
          <w:szCs w:val="20"/>
        </w:rPr>
        <w:t>Mistrz Podokręgu Wieliczka w kategorii trampkarzy – Gdovia Gdów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280" w:after="2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istrz Podokręgu Wieliczka w kategorii młodzików – Puszcza Niepołomice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Arial" w:ascii="Calibri" w:hAnsi="Calibri"/>
          <w:sz w:val="20"/>
          <w:szCs w:val="20"/>
        </w:rPr>
        <w:t>Awans z Lig młodzików do I Ligi Okręgowej Młodzików (Kraków) – Puszcza Niepołomice</w:t>
      </w:r>
    </w:p>
    <w:p>
      <w:pPr>
        <w:pStyle w:val="Normal"/>
        <w:spacing w:before="280" w:after="280"/>
        <w:jc w:val="both"/>
        <w:rPr/>
      </w:pPr>
      <w:r>
        <w:rPr>
          <w:rFonts w:cs="Arial" w:ascii="Calibri" w:hAnsi="Calibri"/>
          <w:sz w:val="20"/>
          <w:szCs w:val="20"/>
        </w:rPr>
        <w:t>Mistrz Podokręgu Wieliczka w kategorii orlików – Wilga Koźmice Wielkie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Arial" w:ascii="Calibri" w:hAnsi="Calibri"/>
          <w:sz w:val="20"/>
          <w:szCs w:val="20"/>
        </w:rPr>
        <w:t>Mistrz Podokręgu Wieliczka w kategorii żaków – Zorza Przebieczany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color w:val="FF0000"/>
          <w:sz w:val="20"/>
          <w:szCs w:val="20"/>
        </w:rPr>
        <w:t> 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280" w:after="280"/>
        <w:ind w:right="-142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before="280" w:after="280"/>
        <w:ind w:right="-142" w:hanging="0"/>
        <w:rPr/>
      </w:pPr>
      <w:r>
        <w:rPr>
          <w:rFonts w:cs="Arial" w:ascii="Calibri" w:hAnsi="Calibri"/>
          <w:b/>
          <w:bCs/>
          <w:sz w:val="20"/>
          <w:szCs w:val="20"/>
        </w:rPr>
        <w:t>Spadki: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Arial" w:ascii="Calibri" w:hAnsi="Calibri"/>
          <w:sz w:val="20"/>
          <w:szCs w:val="20"/>
        </w:rPr>
        <w:t>Spadek z Klasy A do Klasy B – Batory Wola Batorska, Wilga Golkowice</w:t>
      </w:r>
    </w:p>
    <w:p>
      <w:pPr>
        <w:pStyle w:val="Normal"/>
        <w:spacing w:before="280" w:after="280"/>
        <w:jc w:val="both"/>
        <w:rPr/>
      </w:pPr>
      <w:r>
        <w:rPr>
          <w:rFonts w:cs="Arial" w:ascii="Calibri" w:hAnsi="Calibri"/>
          <w:sz w:val="20"/>
          <w:szCs w:val="20"/>
        </w:rPr>
        <w:t>Spadek z Klasy B do Klasy C – Naprzód Ochmanów, Gryf Wiatowice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Arial" w:ascii="Calibri" w:hAnsi="Calibri"/>
          <w:sz w:val="20"/>
          <w:szCs w:val="20"/>
        </w:rPr>
        <w:t>Spadek z II Ligi Juniorów St. do III Ligi Juniorów St. – Start Brzezie, Batory Wola Batorska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Arial" w:ascii="Calibri" w:hAnsi="Calibri"/>
          <w:sz w:val="20"/>
          <w:szCs w:val="20"/>
        </w:rPr>
        <w:t>Spadek z II Ligi Trampkarzy do III Ligi Trampkarzy – Dąb Zabierzów Bocheński, Węgrzcanka Węgrzce Wielkie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niżej Komisja Gier PPN Wieliczka przedstawia zweryfikowane tabele rozgrywek za sezon 2014/2015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ind w:left="-36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LASA A</w:t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7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609"/>
        <w:gridCol w:w="419"/>
        <w:gridCol w:w="419"/>
        <w:gridCol w:w="329"/>
        <w:gridCol w:w="419"/>
        <w:gridCol w:w="647"/>
        <w:gridCol w:w="646"/>
        <w:gridCol w:w="664"/>
        <w:gridCol w:w="488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rużyn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. Z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. S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. R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kt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rgowianka Targowisk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ryw Szarów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ęgrzcanka Węgrzce Wielki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ast Łapanów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ażak Kokotów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łkarz Podłęż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arusy Igołomi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lga Koźmice Wielki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kra Zakrzów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dwiślanka Nowe Brzesk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2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liczanka Wieliczk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arta Winiary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lga Golkowic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tory Wola Batorsk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LASA B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6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91"/>
        <w:gridCol w:w="419"/>
        <w:gridCol w:w="419"/>
        <w:gridCol w:w="329"/>
        <w:gridCol w:w="419"/>
        <w:gridCol w:w="647"/>
        <w:gridCol w:w="646"/>
        <w:gridCol w:w="664"/>
        <w:gridCol w:w="488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rużyn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. Z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. S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. R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kt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S Sygneczów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rnochowic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rt Brzezi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ra Sułków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wiazda Brzeg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żnow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zeł II Piaski Wielki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ęcza Słomiró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ieloni Niegowić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dovia II Gdów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rni II Staniątk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2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ąb Zabierzów Bocheńsk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yf Wiatowic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7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przód Ochmanów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6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LASA C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6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9"/>
        <w:gridCol w:w="419"/>
        <w:gridCol w:w="419"/>
        <w:gridCol w:w="329"/>
        <w:gridCol w:w="419"/>
        <w:gridCol w:w="647"/>
        <w:gridCol w:w="646"/>
        <w:gridCol w:w="664"/>
        <w:gridCol w:w="488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rużyn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. Z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. S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. R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kt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kół Chorągwic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łękitni Bodzanów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ryw Zręczyc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wrzyniank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łyskawica Wyciąż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liczanka II Wieliczk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dniczank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omex II Branic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mień Zakrzowie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2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rnochowice I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7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I LIGA JUNIORÓW</w:t>
      </w:r>
    </w:p>
    <w:tbl>
      <w:tblPr>
        <w:tblW w:w="7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609"/>
        <w:gridCol w:w="419"/>
        <w:gridCol w:w="419"/>
        <w:gridCol w:w="329"/>
        <w:gridCol w:w="419"/>
        <w:gridCol w:w="647"/>
        <w:gridCol w:w="646"/>
        <w:gridCol w:w="664"/>
        <w:gridCol w:w="488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rużyn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. Z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. S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. R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kt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arusy Igołomi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rni Staniątk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omex Branic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lga Koźmice Wielki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S Sygneczów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ra Sułków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rgowianka Targowisk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ąb Zabierzów Bocheńsk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ślanka Grabi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ęgrzcanka Węgrzce Wielki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lni Kłaj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5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rnochowic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7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atory Wola Batorsk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9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rt Brzezi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II LIGA JUNIORÓW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4470400" cy="1774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177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2446"/>
                              <w:gridCol w:w="419"/>
                              <w:gridCol w:w="419"/>
                              <w:gridCol w:w="329"/>
                              <w:gridCol w:w="419"/>
                              <w:gridCol w:w="647"/>
                              <w:gridCol w:w="646"/>
                              <w:gridCol w:w="664"/>
                              <w:gridCol w:w="488"/>
                            </w:tblGrid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z.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rużyna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r. Z.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r. S.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r. R.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k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iast Łapanów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Śledziejowice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ryw Szarów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adwiślanka Nowe Brzesko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awrzynianka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trażak Kokotów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zczygłowianka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iłkarz Podłęże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-127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Gwiazda Brzegi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-99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pt;height:139.7pt;mso-wrap-distance-left:7.05pt;mso-wrap-distance-right:7.05pt;mso-wrap-distance-top:0pt;mso-wrap-distance-bottom:0pt;margin-top:0.6pt;mso-position-vertical-relative:text;margin-left:5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2446"/>
                        <w:gridCol w:w="419"/>
                        <w:gridCol w:w="419"/>
                        <w:gridCol w:w="329"/>
                        <w:gridCol w:w="419"/>
                        <w:gridCol w:w="647"/>
                        <w:gridCol w:w="646"/>
                        <w:gridCol w:w="664"/>
                        <w:gridCol w:w="488"/>
                      </w:tblGrid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Poz.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Drużyna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Br. Z.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Br. S.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Br. R.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Pk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iast Łapanów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Śledziejowice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ryw Szarów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adwiślanka Nowe Brzesko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awrzynianka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trażak Kokotów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zczygłowianka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iłkarz Podłęże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127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Gwiazda Brzegi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99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I LIGA TRAMPKARZY </w:t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7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609"/>
        <w:gridCol w:w="419"/>
        <w:gridCol w:w="419"/>
        <w:gridCol w:w="329"/>
        <w:gridCol w:w="419"/>
        <w:gridCol w:w="647"/>
        <w:gridCol w:w="646"/>
        <w:gridCol w:w="664"/>
        <w:gridCol w:w="488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rużyn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. Z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. S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. R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kt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dovia Gdów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wrzyniank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dwiślanka Nowe Brzesk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lga Koźmice Wielki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ła Futbolu Staniątk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rgowianka Targowisk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S Sygneczów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arta Winiary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6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ęgrzcanka Węgrzce Wielki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4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ąb Zabierzów Bocheńsk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II LIGA TRAMPKARZY </w:t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6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96"/>
        <w:gridCol w:w="419"/>
        <w:gridCol w:w="419"/>
        <w:gridCol w:w="329"/>
        <w:gridCol w:w="419"/>
        <w:gridCol w:w="647"/>
        <w:gridCol w:w="646"/>
        <w:gridCol w:w="664"/>
        <w:gridCol w:w="488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rużyn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. Z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. S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. R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kt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C Gwarek Wieliczk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wiazda Brzeg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 Rajsk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arusy Igołomi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lni Kłaj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ślanka Grabi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rnochowic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9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ra Sułków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lga Golkowic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5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ast Łapanów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I LIGA MŁODZIKÓW GR. 1</w:t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7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446"/>
        <w:gridCol w:w="419"/>
        <w:gridCol w:w="419"/>
        <w:gridCol w:w="329"/>
        <w:gridCol w:w="419"/>
        <w:gridCol w:w="647"/>
        <w:gridCol w:w="646"/>
        <w:gridCol w:w="664"/>
        <w:gridCol w:w="488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rużyn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. Z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. S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. R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kt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szcza Niepołomic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órnik Wieliczk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ła Futbolu Staniątk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dwiślanka Nowe Brzesk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łyskawica Wyciąż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lni Kłaj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wrzyniank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omex Branic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4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kra Zakrzów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ęcza Słomiró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2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</w:tbl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I LIGA MŁODZIKÓW GR. 2</w:t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6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062"/>
        <w:gridCol w:w="419"/>
        <w:gridCol w:w="419"/>
        <w:gridCol w:w="329"/>
        <w:gridCol w:w="419"/>
        <w:gridCol w:w="647"/>
        <w:gridCol w:w="646"/>
        <w:gridCol w:w="664"/>
        <w:gridCol w:w="488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rużyn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. Z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. S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. R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kt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ast Łapanów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dovia Gdów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rza Przebieczany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liczanka Wieliczk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C Gwarek Wieliczk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rnochowic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órnik II Wieliczk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2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F Pogórz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3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lga Koźmice Wielki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2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szcza II Niepołomic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9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 LIGA ORLIKÓW GR. 1</w:t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7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446"/>
        <w:gridCol w:w="419"/>
        <w:gridCol w:w="419"/>
        <w:gridCol w:w="329"/>
        <w:gridCol w:w="419"/>
        <w:gridCol w:w="647"/>
        <w:gridCol w:w="646"/>
        <w:gridCol w:w="664"/>
        <w:gridCol w:w="488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rużyn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. Z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. S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. R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kt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F Pogórz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ła Futbolu Staniątk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arusy Igołomi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zciana 2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ast Łapanów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dwiślanka Nowe Brzesk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4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dovia Gdów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6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S Kazimierz NSF Bial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3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łyskawica Wyciąż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5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órnik II Wieliczk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5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</w:tbl>
    <w:p>
      <w:pPr>
        <w:pStyle w:val="Normal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 LIGA ORLIKÓW GR. 2</w:t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46"/>
        <w:gridCol w:w="419"/>
        <w:gridCol w:w="419"/>
        <w:gridCol w:w="329"/>
        <w:gridCol w:w="419"/>
        <w:gridCol w:w="647"/>
        <w:gridCol w:w="646"/>
        <w:gridCol w:w="664"/>
        <w:gridCol w:w="488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rużyn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. Z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. S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. R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kt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lga Koźmice Wielki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rza Przebieczany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ła Futbolu Staniątki I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C Gwarek Wieliczk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liczanka Wieliczk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F Pogórze I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3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órnik Wieliczk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2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rgowianka Targowisk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 Rajsk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3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S Kazimierz NSF Niebiescy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2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 LIGA ŻAKÓW</w:t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46"/>
        <w:gridCol w:w="419"/>
        <w:gridCol w:w="419"/>
        <w:gridCol w:w="329"/>
        <w:gridCol w:w="419"/>
        <w:gridCol w:w="647"/>
        <w:gridCol w:w="646"/>
        <w:gridCol w:w="664"/>
        <w:gridCol w:w="488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rużyn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. Z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. S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. R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kt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rza Przebieczany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dovia Gdów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S Kazimierz NSF Niebiescy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ast Łapanów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ła Futbolu Staniątk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łyskawica Wyciąż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arusy Igołomi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F Pogórz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2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C Gwarek Wieliczk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liczanka Wieliczk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S Kazimierz NSF Bial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4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-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417" w:right="1417" w:gutter="0" w:header="0" w:top="709" w:footer="0" w:bottom="7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21:00Z</dcterms:created>
  <dc:creator>Wielicki Pod. MZPN</dc:creator>
  <dc:description/>
  <cp:keywords/>
  <dc:language>en-US</dc:language>
  <cp:lastModifiedBy>Wielicki Pod. MZPN</cp:lastModifiedBy>
  <cp:lastPrinted>2015-06-12T14:15:00Z</cp:lastPrinted>
  <dcterms:modified xsi:type="dcterms:W3CDTF">2015-07-07T09:01:00Z</dcterms:modified>
  <cp:revision>7</cp:revision>
  <dc:subject/>
  <dc:title/>
</cp:coreProperties>
</file>