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 14.08.2015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3/KG/2015/2016 </w:t>
        <w:br/>
      </w:r>
      <w:r>
        <w:rPr>
          <w:rFonts w:cs="Calibri" w:ascii="Calibri" w:hAnsi="Calibri"/>
        </w:rPr>
        <w:t xml:space="preserve">Z posiedzenia Komisji Gier Podokręgu Wieliczka w dniu 14.08.2015 r. 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Komisja Gier informuje o następujących postanowieniach.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>Zmiana terminu i miejsca spotkań:</w:t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Klasa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Węgrzcanka Węgrzce Wielkie – Nadwiślanka Nowe Brzesko z dnia 30.08.2015 odbędą się 30.08.2015  o godz. 17.00 na boisku zespołu Nadwiślanka Nowe Brzesko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 Klasa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wody pomiędzy Błękitni Bodzanów – Tęcza Słomiróg z dnia 30.08.2015 odbędą się 29.08.2015  o godz. 17.00 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Liga Juniorów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Węgrzcanka Węgrzce Wielkie – Dąb Zabierzów Bocheński z dnia 29.08.2015 odbędą się 27.08.2015 o godz. 17.45</w:t>
      </w:r>
    </w:p>
    <w:p>
      <w:pPr>
        <w:pStyle w:val="Normal"/>
        <w:ind w:left="-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2:00Z</dcterms:created>
  <dc:creator>Wielicki Pod. MZPN</dc:creator>
  <dc:description/>
  <cp:keywords/>
  <dc:language>en-US</dc:language>
  <cp:lastModifiedBy>Wielicki Pod. MZPN</cp:lastModifiedBy>
  <cp:lastPrinted>2015-07-24T17:38:00Z</cp:lastPrinted>
  <dcterms:modified xsi:type="dcterms:W3CDTF">2015-08-14T14:42:00Z</dcterms:modified>
  <cp:revision>2</cp:revision>
  <dc:subject/>
  <dc:title/>
</cp:coreProperties>
</file>