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 20.08.2015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4/KG/2015/2016 </w:t>
        <w:br/>
      </w:r>
      <w:r>
        <w:rPr>
          <w:rFonts w:cs="Calibri" w:ascii="Calibri" w:hAnsi="Calibri"/>
        </w:rPr>
        <w:t xml:space="preserve">Z posiedzenia Komisji Gier Podokręgu Wieliczka w dniu 20.08.2015 r. 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</w:rPr>
        <w:t>Komisja Gier informuje o następujących postanowieniach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</w:rPr>
        <w:t xml:space="preserve">Komisja Gier na posiedzeniu w dniu 20.08.2015 r. rozlosowała pary II rundy Pucharu Polsk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835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poda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ś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mec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owianka Targ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nik Wieli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9.201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itni Bodza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Czarnoch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9.201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iczanka Wieli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i Kł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9.201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 Zabierzów Boche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t Łap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9.201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ga Koźmice Wiel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omex B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9.201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arusy Igoł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ślanka Gra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9.201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yskawica Wyciąż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ovia G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9.201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rzynianka Wawrzeń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i Stanią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9.2015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Komisja Gier informuje jednocześnie, że termin III rundy Pucharu Polski został zaplanowany na 16.09.2015 r. godz. 16.30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terminu i miejsca spotkań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Klasa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</w:rPr>
        <w:t>Zawody pomiędzy Błyskawica Wyciąże – Wiarusy II Igołomia z dnia 30.08.2015 odbędą się 29.08.2015  o godz. 17.00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y pomiędzy Złomex II Branice – Wieliczanka II Wieliczka z dnia 5.09.2015 odbędą się 5.09.2015  o godz. 16.30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ryfikacja spotkań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char Polski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bCs/>
        </w:rPr>
        <w:t>Zawody pomiędzy Wawrzynianka Wawrzeńczyce – Złomex II Branice z dnia 15.08.2015 weryfikuje się jako walkower 3-0 dla drużyny Wawrzynianka Wawrzeńczyce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drużyna Złomex II Branice nie przybyła na spotkanie w wyznaczonym terminie/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19:00Z</dcterms:created>
  <dc:creator>Wielicki Pod. MZPN</dc:creator>
  <dc:description/>
  <cp:keywords/>
  <dc:language>en-US</dc:language>
  <cp:lastModifiedBy>Wielicki Pod. MZPN</cp:lastModifiedBy>
  <cp:lastPrinted>2015-07-24T17:38:00Z</cp:lastPrinted>
  <dcterms:modified xsi:type="dcterms:W3CDTF">2015-08-21T15:19:00Z</dcterms:modified>
  <cp:revision>2</cp:revision>
  <dc:subject/>
  <dc:title/>
</cp:coreProperties>
</file>