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181610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, 26.11.2015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17/KG/2015/2016 </w:t>
        <w:br/>
      </w:r>
      <w:r>
        <w:rPr>
          <w:rFonts w:cs="Calibri" w:ascii="Calibri" w:hAnsi="Calibri"/>
        </w:rPr>
        <w:t xml:space="preserve">Z posiedzenia Komisji Gier Podokręgu Wieliczka w dniu 26.11.2015 r. 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Komisja Gier informuje o następujących postanowienia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ryfikacja spotkań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sa C</w:t>
      </w:r>
    </w:p>
    <w:p>
      <w:pPr>
        <w:pStyle w:val="Normal"/>
        <w:ind w:lef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wody pomiędzy  Ledniczanka – KS Rajsko z dnia 15.11.2015 r. weryfikuje się </w:t>
        <w:br/>
        <w:t xml:space="preserve">jako walkower 3 – 0 dla drużyny Ledniczanka. </w:t>
        <w:br/>
        <w:t>/drużyna KS Rajsko nie przybyła na zawody w wyznaczonym terminie/</w:t>
      </w:r>
    </w:p>
    <w:p>
      <w:pPr>
        <w:pStyle w:val="Normal"/>
        <w:ind w:lef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Cs/>
        </w:rPr>
        <w:t xml:space="preserve">Zawody pomiędzy  Czarnochowice II – Wiarusy II Igołomia z dnia 14.11.2015 r. weryfikuje się </w:t>
        <w:br/>
        <w:t xml:space="preserve">jako walkower 3 – 0 dla drużyny Wiarusy Igołomia. </w:t>
        <w:br/>
        <w:t>/drużyna LKS Czarnochowice nie posiadała wymaganej regulaminem minimalnej ilości zawodników aby przystąpić do meczu/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 Liga Juniorów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Zawody pomiędzy  LKS Śledziejowice -  Contra Sułków z dnia 15.11.2015 r. weryfikuje się jako walkower 3 – 0 dla drużyny Contra Sułków. </w:t>
      </w:r>
    </w:p>
    <w:p>
      <w:pPr>
        <w:pStyle w:val="Normal"/>
        <w:ind w:lef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drużyna LKS Śledziejowice oddała spotkanie walkowerem/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2:00Z</dcterms:created>
  <dc:creator>Wielicki Pod. MZPN</dc:creator>
  <dc:description/>
  <cp:keywords/>
  <dc:language>en-US</dc:language>
  <cp:lastModifiedBy>Wielicki Pod. MZPN</cp:lastModifiedBy>
  <cp:lastPrinted>2015-10-23T16:03:00Z</cp:lastPrinted>
  <dcterms:modified xsi:type="dcterms:W3CDTF">2015-11-27T14:12:00Z</dcterms:modified>
  <cp:revision>4</cp:revision>
  <dc:subject/>
  <dc:title/>
</cp:coreProperties>
</file>