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TE15A2F18t00;Times New Roman" w:hAnsi="TTE15A2F18t00;Times New Roman" w:cs="TTE15A2F18t00;Times New Roman"/>
          <w:sz w:val="28"/>
          <w:szCs w:val="28"/>
        </w:rPr>
      </w:pPr>
      <w:r>
        <w:rPr>
          <w:rFonts w:cs="TTE15A2F18t00;Times New Roman" w:ascii="TTE15A2F18t00;Times New Roman" w:hAnsi="TTE15A2F18t00;Times New Roman"/>
          <w:sz w:val="28"/>
          <w:szCs w:val="28"/>
        </w:rPr>
        <w:t>ANKIETA - PODANIE</w:t>
      </w:r>
    </w:p>
    <w:p>
      <w:pPr>
        <w:pStyle w:val="Normal"/>
        <w:overflowPunct w:val="true"/>
        <w:jc w:val="center"/>
        <w:textAlignment w:val="auto"/>
        <w:rPr>
          <w:rFonts w:ascii="TTE15A2F18t00;Times New Roman" w:hAnsi="TTE15A2F18t00;Times New Roman" w:cs="TTE15A2F18t00;Times New Roman"/>
          <w:sz w:val="28"/>
          <w:szCs w:val="28"/>
        </w:rPr>
      </w:pPr>
      <w:r>
        <w:rPr>
          <w:rFonts w:cs="TTE15A2F18t00;Times New Roman" w:ascii="TTE15A2F18t00;Times New Roman" w:hAnsi="TTE15A2F18t00;Times New Roman"/>
          <w:sz w:val="28"/>
          <w:szCs w:val="28"/>
        </w:rPr>
        <w:t>KANDYDATA NA SĘDZIEGO PIŁKI NOŻNEJ</w:t>
      </w:r>
    </w:p>
    <w:p>
      <w:pPr>
        <w:pStyle w:val="Normal"/>
        <w:overflowPunct w:val="true"/>
        <w:jc w:val="center"/>
        <w:textAlignment w:val="auto"/>
        <w:rPr>
          <w:rFonts w:ascii="TTE15A2F18t00;Times New Roman" w:hAnsi="TTE15A2F18t00;Times New Roman" w:cs="TTE15A2F18t00;Times New Roman"/>
          <w:sz w:val="28"/>
          <w:szCs w:val="28"/>
        </w:rPr>
      </w:pPr>
      <w:r>
        <w:rPr>
          <w:rFonts w:cs="TTE15A2F18t00;Times New Roman" w:ascii="TTE15A2F18t00;Times New Roman" w:hAnsi="TTE15A2F18t00;Times New Roman"/>
          <w:sz w:val="28"/>
          <w:szCs w:val="28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. Imiona i nazwisko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2. Data i miejsce urodzenia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3. Miejsce zamieszkania </w:t>
      </w:r>
      <w:r>
        <w:rPr>
          <w:rFonts w:cs="TTE15A3B98t00;Times New Roman" w:ascii="TTE15A3B98t00;Times New Roman" w:hAnsi="TTE15A3B98t00;Times New Roman"/>
          <w:sz w:val="22"/>
          <w:szCs w:val="22"/>
        </w:rPr>
        <w:t>(aktualne)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TE15A2F18t00;Times New Roman" w:ascii="TTE15A2F18t00;Times New Roman" w:hAnsi="TTE15A2F18t00;Times New Roman"/>
          <w:sz w:val="22"/>
          <w:szCs w:val="22"/>
        </w:rPr>
        <w:t>4. Miejsce zameldowania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5. Telefony kontaktowe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6. Wykształcenie </w:t>
      </w:r>
      <w:r>
        <w:rPr>
          <w:rFonts w:cs="TTE15A3B98t00;Times New Roman" w:ascii="TTE15A3B98t00;Times New Roman" w:hAnsi="TTE15A3B98t00;Times New Roman"/>
          <w:sz w:val="22"/>
          <w:szCs w:val="22"/>
        </w:rPr>
        <w:t>(uczelnia lub szkoła, rok ukończenia - zawód) 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ind w:right="-283" w:hanging="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7. Krótki opis dotychczasowej działalności sportowej </w:t>
      </w:r>
      <w:r>
        <w:rPr>
          <w:rFonts w:cs="TTE15A3B98t00;Times New Roman" w:ascii="TTE15A3B98t00;Times New Roman" w:hAnsi="TTE15A3B98t00;Times New Roman"/>
          <w:sz w:val="22"/>
          <w:szCs w:val="22"/>
        </w:rPr>
        <w:t>(piłka nożna i inne dyscypliny sportu)……………………</w:t>
      </w:r>
    </w:p>
    <w:p>
      <w:pPr>
        <w:pStyle w:val="Normal"/>
        <w:overflowPunct w:val="true"/>
        <w:spacing w:lineRule="auto" w:line="360"/>
        <w:ind w:right="-141" w:hanging="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………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>8. Przynależność do klubu sportowego – okresy (jako zawodnik lub działacz sportowy) ………………………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eastAsia="TTE15A2F18t00;Times New Roman" w:cs="TTE15A2F18t00;Times New Roman" w:ascii="TTE15A2F18t00;Times New Roman" w:hAnsi="TTE15A2F18t00;Times New Roman"/>
          <w:sz w:val="22"/>
          <w:szCs w:val="22"/>
        </w:rPr>
        <w:t xml:space="preserve">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9. Wzrost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0. Waga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1. Hobby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2. Czy posiadasz prawo jazdy (kategorie)?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3. Czy posiadasz samochód?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4. Czy jesteś dyspozycyjny/-a w soboty i niedziele?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5. Czy miałeś /-aś konflikt z prawem?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6. Posiadane odznaczenia sportowe, państwowe i inne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7. Stan zdrowia (przebyte choroby)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8. Dlaczego chcesz zostać sędzią piłki nożnej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 .</w:t>
        <w:tab/>
        <w:tab/>
        <w:tab/>
        <w:t xml:space="preserve">   ………….................................................................</w:t>
      </w:r>
    </w:p>
    <w:p>
      <w:pPr>
        <w:pStyle w:val="Normal"/>
        <w:overflowPunct w:val="true"/>
        <w:spacing w:lineRule="auto" w:line="360"/>
        <w:ind w:firstLine="708"/>
        <w:textAlignment w:val="auto"/>
        <w:rPr/>
      </w:pPr>
      <w:r>
        <w:rPr>
          <w:rFonts w:cs="TTE15A3B98t00;Times New Roman" w:ascii="TTE15A3B98t00;Times New Roman" w:hAnsi="TTE15A3B98t00;Times New Roman"/>
          <w:sz w:val="18"/>
          <w:szCs w:val="18"/>
        </w:rPr>
        <w:t xml:space="preserve">miejscowość, data </w:t>
        <w:tab/>
        <w:tab/>
        <w:tab/>
        <w:tab/>
        <w:tab/>
        <w:tab/>
        <w:tab/>
        <w:t>czytelny podpis kandydata</w:t>
      </w:r>
    </w:p>
    <w:sectPr>
      <w:type w:val="nextPage"/>
      <w:pgSz w:w="12240" w:h="15840"/>
      <w:pgMar w:left="1417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5A2F18t00">
    <w:altName w:val="Times New Roman"/>
    <w:charset w:val="00"/>
    <w:family w:val="auto"/>
    <w:pitch w:val="default"/>
  </w:font>
  <w:font w:name="TTE15A3B9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ind w:left="360" w:firstLine="348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28:00Z</dcterms:created>
  <dc:creator>Kolegium Sędziów Małopolskiego ZPN</dc:creator>
  <dc:description/>
  <dc:language>en-US</dc:language>
  <cp:lastModifiedBy>Wielicki Pod. MZPN</cp:lastModifiedBy>
  <cp:lastPrinted>2006-12-01T13:50:00Z</cp:lastPrinted>
  <dcterms:modified xsi:type="dcterms:W3CDTF">2015-11-20T16:28:00Z</dcterms:modified>
  <cp:revision>2</cp:revision>
  <dc:subject/>
  <dc:title>ANKIETA - PODANIE</dc:title>
</cp:coreProperties>
</file>