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18.12.2015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18/KG/2015/2016 </w:t>
        <w:br/>
      </w:r>
      <w:r>
        <w:rPr>
          <w:rFonts w:cs="Calibri" w:ascii="Calibri" w:hAnsi="Calibri"/>
        </w:rPr>
        <w:t xml:space="preserve">Z posiedzenia Komisji Gier Podokręgu Wieliczka w dniu 18.12.2015 r.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isja Gier przedstawia zweryfikowane tabele po rundzie jesiennej sezonu 2015/2016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KLASA A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9"/>
        <w:gridCol w:w="419"/>
        <w:gridCol w:w="318"/>
        <w:gridCol w:w="329"/>
        <w:gridCol w:w="419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iczanka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żak Kokot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st Łapan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rzcanka Węgrz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ryw Szar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wiślanka Nowe Brze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rusy Igołom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łkarz Podłęż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kra Zakrz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Sygnecz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Koźmi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ledziej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och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rta Winia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LASA B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36"/>
        <w:gridCol w:w="419"/>
        <w:gridCol w:w="318"/>
        <w:gridCol w:w="329"/>
        <w:gridCol w:w="323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Golk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iazda Brzeg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oni Niegowi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 Brzez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 Suł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ęcza Słomiró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via II Gd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ękitni Bodzan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ory Wola Bators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żnow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ół Chorągwic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i II Staniąt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ąb Zabierzów Bocheńs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zeł II Piaski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LASA C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6"/>
        <w:gridCol w:w="419"/>
        <w:gridCol w:w="419"/>
        <w:gridCol w:w="329"/>
        <w:gridCol w:w="419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yskawica Wyciąż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yf Wiat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dniczan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yw Zrę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mex II Bran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iczanka II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wrzynian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ień Zakrzowie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rusy II Igołom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 II Suł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ochowice 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 Raj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ory II Wola Bators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II LIGA JUNIORÓW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0"/>
        <w:gridCol w:w="419"/>
        <w:gridCol w:w="318"/>
        <w:gridCol w:w="329"/>
        <w:gridCol w:w="323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Sygnecz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ast Łapan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i Staniąt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Koźmi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 Suł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rzcanka Węgrz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mex Bran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rgowianka Targowi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ąb Zabierzów Bocheńs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ledziej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ni Kła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ochowice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ofani w trakcie trwania rundy jesien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 xml:space="preserve">III LIGA JUNIORÓW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6"/>
        <w:gridCol w:w="391"/>
        <w:gridCol w:w="318"/>
        <w:gridCol w:w="329"/>
        <w:gridCol w:w="323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wiślanka Nowe Brzesk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iczanka Wielicz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ślanka Grabi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wrzynian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oni Niegowi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łkarz Podłęż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iazda Brzeg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rta Winiar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głowian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 LIGA TRAMPKARZ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113655" cy="194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150"/>
                              <w:gridCol w:w="391"/>
                              <w:gridCol w:w="318"/>
                              <w:gridCol w:w="329"/>
                              <w:gridCol w:w="323"/>
                              <w:gridCol w:w="1165"/>
                              <w:gridCol w:w="1231"/>
                              <w:gridCol w:w="1095"/>
                              <w:gridCol w:w="4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. zdobyt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. Stracon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. różnic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órnik II Wieliczk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C Gwarek Wieliczk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dovia Gdów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iarusy Igołomi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zkoła Futbolu Staniątki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Sygneczów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iślanka Grabi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wrzyniank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53.5pt;mso-wrap-distance-left:7.05pt;mso-wrap-distance-right:7.05pt;mso-wrap-distance-top:0pt;mso-wrap-distance-bottom:0pt;margin-top:0.6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150"/>
                        <w:gridCol w:w="391"/>
                        <w:gridCol w:w="318"/>
                        <w:gridCol w:w="329"/>
                        <w:gridCol w:w="323"/>
                        <w:gridCol w:w="1165"/>
                        <w:gridCol w:w="1231"/>
                        <w:gridCol w:w="1095"/>
                        <w:gridCol w:w="4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. zdobyt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. Stracone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. różnic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órnik II Wieliczk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C Gwarek Wieliczk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dovia Gdów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iarusy Igołomi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zkoła Futbolu Staniątki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Sygneczów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iślanka Grabi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wrzyniank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I LIGA TRAMPKARZY </w:t>
      </w:r>
    </w:p>
    <w:p>
      <w:pPr>
        <w:pStyle w:val="Normal"/>
        <w:ind w:left="-360" w:hanging="0"/>
        <w:jc w:val="center"/>
        <w:rPr/>
      </w:pPr>
      <w:r>
        <w:rPr/>
        <w:br/>
        <w:t>II LIGA MŁODZIKÓW GR.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405120" cy="216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609"/>
                              <w:gridCol w:w="391"/>
                              <w:gridCol w:w="318"/>
                              <w:gridCol w:w="329"/>
                              <w:gridCol w:w="323"/>
                              <w:gridCol w:w="1165"/>
                              <w:gridCol w:w="1231"/>
                              <w:gridCol w:w="1095"/>
                              <w:gridCol w:w="4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. zdobyt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. Stracon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. różnic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ast Łapanów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ilga Golkowic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ryw Szarów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uszcza II Niepołomic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ęgrzcanka Węgrzce Wielki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ieliczanka Wieliczk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ntra Sułków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zarnochowic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lni Kłaj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ycofani w trakcie trwania rundy jesien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70.5pt;mso-wrap-distance-left:7.05pt;mso-wrap-distance-right:7.05pt;mso-wrap-distance-top:0pt;mso-wrap-distance-bottom:0pt;margin-top:0.6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609"/>
                        <w:gridCol w:w="391"/>
                        <w:gridCol w:w="318"/>
                        <w:gridCol w:w="329"/>
                        <w:gridCol w:w="323"/>
                        <w:gridCol w:w="1165"/>
                        <w:gridCol w:w="1231"/>
                        <w:gridCol w:w="1095"/>
                        <w:gridCol w:w="4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. zdobyt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. Stracone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. różnic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ast Łapanów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ilga Golkowic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ryw Szarów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uszcza II Niepołomic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ęgrzcanka Węgrzce Wielki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ieliczanka Wieliczk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tra Sułków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zarnochowic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lni Kłaj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cofani w trakcie trwania rundy jesien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6"/>
        <w:gridCol w:w="391"/>
        <w:gridCol w:w="318"/>
        <w:gridCol w:w="329"/>
        <w:gridCol w:w="323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rusy Igołomi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kra Zakrzów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wiślanka Nowe Brzesk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Futbolu Staniątk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wrzynian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yskawica Wyciąż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ni Kła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mex Brani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ęcza Słomiró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II LIGA MŁODZIKÓW GR. 2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96"/>
        <w:gridCol w:w="391"/>
        <w:gridCol w:w="318"/>
        <w:gridCol w:w="329"/>
        <w:gridCol w:w="323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nik Wielicz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 Gwarek Wielicz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Koźmice Wielki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via Gdów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Futbolu Staniątki 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 Pogórz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za Przebieczan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 Gwarek Wieliczka 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zcza II Niepołomi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I LIGA ORLIKÓW GR. 1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47"/>
        <w:gridCol w:w="391"/>
        <w:gridCol w:w="318"/>
        <w:gridCol w:w="329"/>
        <w:gridCol w:w="323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nik Wielicz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 Gwarek Wielicz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Futbolu Staniątki I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za Przebieczan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Koźmice Wielki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iczanka Wielicz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iazda Brzeg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ochowi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360"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I LIGA ORLIKÓW GR. 2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6"/>
        <w:gridCol w:w="391"/>
        <w:gridCol w:w="318"/>
        <w:gridCol w:w="329"/>
        <w:gridCol w:w="323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wiślanka Nowe Brzesk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ciana 2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Kazimierz 20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yskawica Wyciąż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Futbolu Staniątk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owianka Targowisk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via Gdów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I LIGA ORLIKÓW GR. 3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96"/>
        <w:gridCol w:w="391"/>
        <w:gridCol w:w="318"/>
        <w:gridCol w:w="329"/>
        <w:gridCol w:w="323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st Łapanów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rusy Igołomi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Futbolu Staniątki 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Kazimierz 20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via II Gdów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8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 Pogórz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nik II Wielicz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I LIGA ŻAKÓW GR. 1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7"/>
        <w:gridCol w:w="391"/>
        <w:gridCol w:w="318"/>
        <w:gridCol w:w="329"/>
        <w:gridCol w:w="323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st Łapanów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yskawica Wyciąż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Futbolu Staniątk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Kazimierz 20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owianka Targowisk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via II Gdów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rusy Igołomi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I LIGA ŻAKÓW GR. 2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5"/>
        <w:gridCol w:w="391"/>
        <w:gridCol w:w="318"/>
        <w:gridCol w:w="329"/>
        <w:gridCol w:w="323"/>
        <w:gridCol w:w="1165"/>
        <w:gridCol w:w="1231"/>
        <w:gridCol w:w="1095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doby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trac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óż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via Gdów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 Gwarek Wielicz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ciana 2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 Pogórz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za Przebieczan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iczanka Wielicz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Kazimierz 20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1:00Z</dcterms:created>
  <dc:creator>Wielicki Pod. MZPN</dc:creator>
  <dc:description/>
  <cp:keywords/>
  <dc:language>en-US</dc:language>
  <cp:lastModifiedBy>Wielicki Pod. MZPN</cp:lastModifiedBy>
  <cp:lastPrinted>2015-10-23T16:03:00Z</cp:lastPrinted>
  <dcterms:modified xsi:type="dcterms:W3CDTF">2015-12-22T10:39:00Z</dcterms:modified>
  <cp:revision>10</cp:revision>
  <dc:subject/>
  <dc:title/>
</cp:coreProperties>
</file>