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181610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/>
      </w:pPr>
      <w:r>
        <w:rPr>
          <w:rFonts w:cs="Calibri" w:ascii="Calibri" w:hAnsi="Calibri"/>
        </w:rPr>
        <w:t>Wieliczka, 18.12.2015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19/KG/2015/2016 </w:t>
        <w:br/>
      </w:r>
      <w:r>
        <w:rPr>
          <w:rFonts w:cs="Calibri" w:ascii="Calibri" w:hAnsi="Calibri"/>
        </w:rPr>
        <w:t xml:space="preserve">Z posiedzenia Komisji Gier Podokręgu Wieliczka w dniu 18.12.2015 r. 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Komisja Gier informuje o awansach i spadkach po rundzie jesiennej sezonu 2015/2016 związanych z reorganizacją rozgrywek młodzieżowych.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niorzy: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Awanse: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Awans do I Ligi Juniorów Starszych (Kraków) – UKS Sygneczów</w:t>
        <w:br/>
        <w:t>Awans do II Ligi Juniorów Starszych – Nadwiślanka Nowe Brzesko, Wieliczanka Wieliczka, Wiślanka Grabie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</w:rPr>
        <w:t>Spadki:</w:t>
        <w:br/>
        <w:t>Spadek do III Ligi Juniorów Starszych – Wolni Kłaj, LKS Czarnochowice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mpkarze: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Awanse: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Awans do I Ligi Trampkarzy (Kraków): Górnik II Wieliczka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Podział na ligi w wyniku reorganizacji rozgrywek:</w:t>
      </w:r>
    </w:p>
    <w:p>
      <w:pPr>
        <w:pStyle w:val="Normal"/>
        <w:ind w:left="-360" w:hanging="0"/>
        <w:rPr/>
      </w:pPr>
      <w:r>
        <w:rPr>
          <w:rFonts w:cs="Calibri" w:ascii="Calibri" w:hAnsi="Calibri"/>
        </w:rPr>
        <w:t>II Liga Trampkarzy (10 drużyn): Gwarek Wieliczka, Gdovia Gdów, Wiarusy Igołomia, SF Staniątki, Piast Łapanów, Wilga Golkowice, Zryw Szarów, Puszcza II Niepołomice, Węgrzcanka Węgrzce Wielkie, Górnik Wieliczka (spadek z I Ligi Trampkarzy - Kraków).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III Liga Trampkarzy (6 drużyn): UKS Sygneczów, Wiślanka Grabie, Wawrzynianka Wawrzeńczyce, Wieliczanka Wieliczka, Contra Sułków, LKS Czarnochowice + (ewentualnie drużyny które zgłoszą się na rundę wiosenną).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łodziki: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Podział na ligi w wyniku reorganizacji rozgrywek:</w:t>
      </w:r>
    </w:p>
    <w:p>
      <w:pPr>
        <w:pStyle w:val="Normal"/>
        <w:ind w:left="-360" w:hanging="0"/>
        <w:rPr/>
      </w:pPr>
      <w:r>
        <w:rPr>
          <w:rFonts w:cs="Calibri" w:ascii="Calibri" w:hAnsi="Calibri"/>
        </w:rPr>
        <w:t>II Liga Młodzików (10 drużyn) – Wiarusy Igołomia, Iskra Zakrzów, Nadwiślanka Nowe Brzesko, SF Staniątki, Wawrzynianka Wawrzeńczyce, Gwarek I Wieliczka, Wilga Koźmice Wielkie, Gdovia Gdów, SF Staniątki II, Puszcza Niepołomice (spadek z I Ligi Młodzików - Kraków).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III Liga Młodzików (8 drużyn) – Błyskawica Wyciąże, Wolni Kłaj, Złomex Branice, Tęcza Słomiróg, AF Pogórze, Zorza Przebieczany, Gwarek II Wieliczka, Puszcza II Niepołomice + (ewentualnie drużyny które zgłoszą się na rundę wiosenną).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liki: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Podział na ligi w wyniku reorganizacji rozgrywek:</w:t>
      </w:r>
    </w:p>
    <w:p>
      <w:pPr>
        <w:pStyle w:val="Normal"/>
        <w:ind w:left="-360" w:hanging="0"/>
        <w:rPr/>
      </w:pPr>
      <w:r>
        <w:rPr>
          <w:rFonts w:cs="Calibri" w:ascii="Calibri" w:hAnsi="Calibri"/>
        </w:rPr>
        <w:t>I Liga Orlików gr. 1 (11 drużyn) – Górnik Wieliczka I, Gwarek Wieliczka, SF Staniątki III, Nadwiślanka N.B., Trzciana 2000, UKS Kazimierz 2005, Piast Łapanów, Wiarusy Igołomia, SF Staniątki II, Zorza Przebieczany, Błyskawica Wyciąże.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I Liga Orlików gr. 2 (11 drużyn) – Wilga K.W., Wieliczanka Wieliczka, Gwiazda Brzegi, LKS Czarnochowice, SF Staniątki I, Targowianka Targowisko, Gdovia Gdów I, Gdovia Gdów II, AF Pogórze, Górnik Wieliczka II, UKS Kazimierz 2006 + (ewentualnie drużyny które zgłoszą się na rundę wiosenną).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Żaki: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Podział na ligi w wyniku reorganizacji rozgrywek: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I Liga Żaków gr. 1 (7 drużyn) – Piast Łapanów, Błyskawica Wyciąże, SF Staniątki, AF Pogórze, Gdovia Gdów, Gwarek Wieliczka, Trzciana 2000.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I Liga Żaków gr. 2 (7 drużyn) – Kazimierz 2007, Kazimierz 2008, Targowianka Targowisko, Gdovia Gdów II, Wiarusy Igołomia, Zorza Przebieczany, Wieliczanka Wieliczka + (ewentualnie drużyny które zgłoszą się na rundę wiosenną).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Informujemy, że istnieje możliwość zgłaszania drużyn do rozgrywek w rundzie wiosennej sezonu 2015/2016 w następujących ligach: III Liga Juniorów, III Liga Trampkarzy, III Liga Młodzików, I Liga Orlików gr. 2, I Liga Żaków gr. 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9:00Z</dcterms:created>
  <dc:creator>Wielicki Pod. MZPN</dc:creator>
  <dc:description/>
  <cp:keywords/>
  <dc:language>en-US</dc:language>
  <cp:lastModifiedBy>Wielicki Pod. MZPN</cp:lastModifiedBy>
  <cp:lastPrinted>2015-10-23T16:03:00Z</cp:lastPrinted>
  <dcterms:modified xsi:type="dcterms:W3CDTF">2015-12-22T10:40:00Z</dcterms:modified>
  <cp:revision>6</cp:revision>
  <dc:subject/>
  <dc:title/>
</cp:coreProperties>
</file>