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IV  BARBÓRKOWY  TURNIEJ  DRUŻYN  SĘDZIOWSKICH  WIELICZKA  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DZIAŁ NA GRUPY I WYNIKI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21"/>
        <w:gridCol w:w="1239"/>
        <w:gridCol w:w="1737"/>
        <w:gridCol w:w="1375"/>
        <w:gridCol w:w="1208"/>
      </w:tblGrid>
      <w:tr>
        <w:trPr/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 I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A  II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ŻYN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ŻY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S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RZESK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CH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YŚLEN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-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MAN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RL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-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WY SĄCZ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WADOWI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--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ELICZKA 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IELICZKA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17"/>
        <w:gridCol w:w="2160"/>
        <w:gridCol w:w="1440"/>
        <w:gridCol w:w="1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a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z.   Cza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ŚLE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 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–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5  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:30  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AN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 SĄ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5  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ŚL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GOR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– 2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UROCZYSTE   ROZPOCZĘCIE  (11:0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2"/>
                <w:szCs w:val="32"/>
              </w:rPr>
              <w:t>IV   BARBÓRKOWY  TURNIEJ DRUŻYN  SĘDZIOWSKI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CH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A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LE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5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– 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ZESK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AN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D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ŚLEN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ICZK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ZE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SĄ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      12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CZ  VII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YŚLE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      1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 – 1 </w:t>
            </w:r>
            <w:r>
              <w:rPr>
                <w:sz w:val="24"/>
                <w:szCs w:val="24"/>
              </w:rPr>
              <w:t xml:space="preserve"> k ( 8-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FINAŁ  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ZE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MAN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      1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FINAŁ  II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WY SĄ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ICZKA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     1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1 – 1</w:t>
            </w:r>
            <w:r>
              <w:rPr>
                <w:sz w:val="24"/>
                <w:szCs w:val="24"/>
              </w:rPr>
              <w:t xml:space="preserve">  k (4-3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 V 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R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ICZKA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0      1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– 1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CZ  III  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IMAN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LICZKA 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      1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– 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WY SĄC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ZE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     15'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– 2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ROCZYSTE  ZAKOŃCZENIE  ( 15:30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V  BARBÓRKOWY  TURNIEJ  DRUŻYN  SĘDZIOW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DO ZOBACZENIA  ZA  ROK 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32:00Z</dcterms:created>
  <dc:creator>Piotr</dc:creator>
  <dc:description/>
  <cp:keywords/>
  <dc:language>en-US</dc:language>
  <cp:lastModifiedBy>Wielicki Pod. MZPN</cp:lastModifiedBy>
  <cp:lastPrinted>2015-12-09T08:04:00Z</cp:lastPrinted>
  <dcterms:modified xsi:type="dcterms:W3CDTF">2015-12-11T13:32:00Z</dcterms:modified>
  <cp:revision>2</cp:revision>
  <dc:subject/>
  <dc:title>IV  BARBÓRKOWY  TURNIEJ  DRUŻYN  SĘDZIOWSKICH  WIELICZKA  2015</dc:title>
</cp:coreProperties>
</file>