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Turniej halowy im. Karola Demczuka - terminarz 16.01.2016 r.</w:t>
        <w:br/>
        <w:t>Hala w Kła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05"/>
        <w:gridCol w:w="2087"/>
        <w:gridCol w:w="2214"/>
        <w:gridCol w:w="1648"/>
        <w:gridCol w:w="1671"/>
      </w:tblGrid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śc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k 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-B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yskaw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rus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-B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 Staniąt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-B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k 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ov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-B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rus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z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-B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k 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-B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-A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Pogór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ian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-A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iczan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k 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-A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e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-A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k 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-A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Pogór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iczan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-A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ian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e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-A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4:00Z</dcterms:created>
  <dc:creator>Wielicki Pod. MZPN</dc:creator>
  <dc:description/>
  <cp:keywords/>
  <dc:language>en-US</dc:language>
  <cp:lastModifiedBy>biuro ppnwieliczka</cp:lastModifiedBy>
  <cp:lastPrinted>2015-02-17T10:16:00Z</cp:lastPrinted>
  <dcterms:modified xsi:type="dcterms:W3CDTF">2016-01-13T18:19:00Z</dcterms:modified>
  <cp:revision>10</cp:revision>
  <dc:subject/>
  <dc:title/>
</cp:coreProperties>
</file>