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181610</wp:posOffset>
            </wp:positionV>
            <wp:extent cx="685800" cy="78041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right"/>
        <w:rPr/>
      </w:pPr>
      <w:r>
        <w:rPr>
          <w:rFonts w:cs="Calibri" w:ascii="Calibri" w:hAnsi="Calibri"/>
        </w:rPr>
        <w:t>Wieliczka, 19.01.2016 r.</w:t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munikat Komisji Gier </w:t>
        <w:br/>
        <w:t>Wielickiego Podokręgu MZPN</w:t>
        <w:br/>
        <w:t xml:space="preserve">Nr 20/KG/2015/2016 </w:t>
        <w:br/>
      </w:r>
      <w:r>
        <w:rPr>
          <w:rFonts w:cs="Calibri" w:ascii="Calibri" w:hAnsi="Calibri"/>
        </w:rPr>
        <w:t xml:space="preserve">Z posiedzenia Komisji Gier Podokręgu Wieliczka w dniu 19.01.2016 r. </w:t>
      </w:r>
    </w:p>
    <w:p>
      <w:pPr>
        <w:pStyle w:val="Normal"/>
        <w:ind w:left="-36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eastAsia="Calibri" w:cs="Arial" w:ascii="Calibri" w:hAnsi="Calibri"/>
          <w:b/>
          <w:lang w:eastAsia="en-US"/>
        </w:rPr>
        <w:t>1. Zgłoszenia do rozgrywek – informacja: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my, że istnieje możliwość zgłaszania drużyn do rozgrywek w rundzie wiosennej sezonu 2015/2016 w następujących ligach: III Liga Juniorów, III Liga Trampkarzy, III Liga Młodzików, I Liga Orlików gr. 2, I Liga Żaków gr. 2. Zgłoszeń należy dokonać w formie pisemnej w biurze podokręgu lub drogą mailową do dnia 7.02.2016 roku.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2. Komisja Gier PPN Wieliczka informuje o planowanych terminach  rozpoczęcia rozgrywek w rundzie wiosennej sezonu 2015/2016.</w:t>
      </w:r>
    </w:p>
    <w:p>
      <w:pPr>
        <w:pStyle w:val="Normal"/>
        <w:ind w:left="-360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54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GRUPA ROZGRYWK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DATA ROZPOCZĘCIA ROZGRYWEK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KLASA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26.03.201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KLASA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26.03.201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KLASA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26.03.201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II LIGA JUNIOR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2/3.04.201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III LIGA JUNIOR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16/17.04.201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II LIGA TRAMPKARZ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9/10.04.201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III LIGA TRAMPKARZ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16/17.04.201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II LIGA MŁODZIKÓW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9/10.04.201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III LIGA MŁODZIKÓW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16/17.04.201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I LIGA ORLIKÓW GR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9/10.04.201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I LIGA ORLIKÓW GR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9/10.04.201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I LIGA ŻAKÓW GR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16/17.04.201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I LIGA ŻAKÓW GR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16/17.04.201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SKRZA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TURNIEJOWO – MAJ / CZERWIEC 2016</w:t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iżej znajduje się szczegółowa rozpiska planowanych terminów rozgrywania kolejek ligowych. Może ona ulec zmianie w przypadku zmiany składu lig lub warunków pogodowych uniemożliwiających planowane rozpoczęcie rozgrywek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type w:val="nextPage"/>
          <w:pgSz w:w="11906" w:h="16838"/>
          <w:pgMar w:left="1417" w:right="141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PLANOWANE TERMINY ROZGRYWANIA KOLEJEK – RUNDA WIOSENNA SEZONU 2015/2016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02"/>
        <w:gridCol w:w="1002"/>
        <w:gridCol w:w="1002"/>
        <w:gridCol w:w="1002"/>
        <w:gridCol w:w="1002"/>
        <w:gridCol w:w="952"/>
        <w:gridCol w:w="952"/>
        <w:gridCol w:w="952"/>
        <w:gridCol w:w="993"/>
        <w:gridCol w:w="995"/>
        <w:gridCol w:w="995"/>
        <w:gridCol w:w="993"/>
        <w:gridCol w:w="993"/>
      </w:tblGrid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 ROZGRYWE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RMIN 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RMIN 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RMIN I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RMIN I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RMIN V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RMIN V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RMIN VI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RMIN V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RMIN I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RMIN 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RMIN X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RMIN X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RMIN XIII</w:t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 Klas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 marze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/3 kwiecie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/10 kwiecie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/17 kwiecie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/24 kwiecie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 kw./ 1 ma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/8     ma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/15 m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/22 maj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/29 maj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/5 czerw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/12 czerw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/19 czerwiec</w:t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 Klas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 marze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/3 kwiecie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/10 kwiecie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/17 kwiecie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/24 kwiecie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 kw./ 1 ma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/8     ma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/15 m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/22 maj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/29 maj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/5 czerw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/12 czerw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/19 czerwiec</w:t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 Klas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 marze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/3 kwiecie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/10 kwiecie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/17 kwiecie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/24 kwiecie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 kw./ 1 ma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/8     ma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/15 m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/22 maj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/29 maj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/5 czerw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/12 czerw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/19 czerwiec</w:t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I Liga juniorów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/3 kwiecie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/10 kwiecie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/17 kwiecie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/24 kwiecie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 kw./ 1 ma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/8     ma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/15 ma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/22 m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/29 maj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/5 czerwie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/12 czerw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II Liga juniorów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/17 kwiecie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/24 kwiecie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 kw./ 1 maj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/8     maj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/15 ma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/22 ma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/29 ma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I Liga trampkarz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/10 kwiecie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/17 kwiecie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/24 kwiecie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 kw./ 1 maj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/8     ma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/15 ma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/22 ma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/29 m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/5 czerwie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II Liga trampkarz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/17 kwiecie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/24 kwiecie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 kw./ 1 maj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/8     maj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/15 ma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/22 ma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/29 ma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I Liga młodzików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/10 kwiecie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/17 kwiecie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/24 kwiecie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 kw./ 1 maj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/8     ma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/15 ma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/22 ma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/29 m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/5 czerwie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II Liga młodzików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/17 kwiecie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/24 kwiecie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 kw./ 1 maj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/8     maj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/15 ma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/22 ma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/29 ma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 Liga orlików gr.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/10 kwiecie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/17 kwiecie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/24 kwiecie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 kw./ 1 maj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/8     ma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/15 ma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/22 ma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/29 m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/5 czerwie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/12 czerwie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/19 czerw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 Liga orlików gr.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/10 kwiecie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/17 kwiecie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/24 kwiecie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 kw./ 1 maj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/8     ma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/15 ma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/22 ma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/29 m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/5 czerwie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/12 czerwie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/19 czerw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 Liga  żaków  gr.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/17 kwiecie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/24 kwiecie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 kw./ 1 maj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/8     maj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/15 ma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/22 ma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/29 ma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 Liga  żaków  gr.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/17 kwiecie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/24 kwiecie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 kw./ 1 maj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/8     maj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/15 ma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/22 ma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/29 ma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krzaty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j, czerwiec – wg ustaleń zainteresowanych klubó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char Polski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13 kwiecień – godz. 17.00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27 kwiecień – godz. 17.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WAGA! Na czerwono terminy środowe.</w:t>
        <w:br/>
        <w:t>UWAGA! Terminy kolejek w ligach młodzieżowych mogą ulec zmianie ze względu na niepewny skład lig.</w:t>
      </w:r>
    </w:p>
    <w:p>
      <w:pPr>
        <w:pStyle w:val="Normal"/>
        <w:ind w:left="-36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orient="landscape" w:w="16838" w:h="11906"/>
      <w:pgMar w:left="289" w:right="29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13:00Z</dcterms:created>
  <dc:creator>Wielicki Pod. MZPN</dc:creator>
  <dc:description/>
  <cp:keywords/>
  <dc:language>en-US</dc:language>
  <cp:lastModifiedBy>Wielicki Pod. MZPN</cp:lastModifiedBy>
  <cp:lastPrinted>2015-10-23T16:03:00Z</cp:lastPrinted>
  <dcterms:modified xsi:type="dcterms:W3CDTF">2016-01-19T12:04:00Z</dcterms:modified>
  <cp:revision>5</cp:revision>
  <dc:subject/>
  <dc:title/>
</cp:coreProperties>
</file>