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29.01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1/KG/2015/2016 </w:t>
        <w:br/>
      </w:r>
      <w:r>
        <w:rPr>
          <w:rFonts w:cs="Calibri" w:ascii="Calibri" w:hAnsi="Calibri"/>
        </w:rPr>
        <w:t xml:space="preserve">Z posiedzenia Komisji Gier Podokręgu Wieliczka w dniu 29.01.2016 r. </w:t>
        <w:br/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Komisja Gier przedstawia zatwierdzone terminy spotkań z przedstawicielami  klubów w celu ustalenia terminarzy na rundę wiosenną</w:t>
      </w:r>
      <w:r>
        <w:rPr/>
        <w:t xml:space="preserve"> sezonu 2015/2016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1276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ROZGRYW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SPOTKANIA TERMINARZ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2.2016 - 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2.2016 - 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2016 - 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LIGA JUNI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016 - 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LIGA JUNI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016 - 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LIGA TRAMPKA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2016 - 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LIGA TRAMPKA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2016 - 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 LIGA MŁODZI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3.2016 - 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 LIGA MŁODZI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3.2016 - 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LIGA ORLIKÓW GR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3.2016 - 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LIGA ORLIKÓW GR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3.2016 - 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LIGA ŻAKÓW GR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.2016 - 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LIGA ŻAKÓW GR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.2016 - 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A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.2016 - 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30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141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sectPr>
      <w:type w:val="nextPage"/>
      <w:pgSz w:orient="landscape" w:w="16838" w:h="11906"/>
      <w:pgMar w:left="289" w:right="2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5:00Z</dcterms:created>
  <dc:creator>Wielicki Pod. MZPN</dc:creator>
  <dc:description/>
  <cp:keywords/>
  <dc:language>en-US</dc:language>
  <cp:lastModifiedBy>Wielicki Pod. MZPN</cp:lastModifiedBy>
  <cp:lastPrinted>2015-10-23T16:03:00Z</cp:lastPrinted>
  <dcterms:modified xsi:type="dcterms:W3CDTF">2016-01-29T14:58:00Z</dcterms:modified>
  <cp:revision>6</cp:revision>
  <dc:subject/>
  <dc:title/>
</cp:coreProperties>
</file>