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054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, 14.04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25/KG/2015/2016 </w:t>
        <w:br/>
      </w:r>
      <w:r>
        <w:rPr>
          <w:rFonts w:cs="Calibri" w:ascii="Calibri" w:hAnsi="Calibri"/>
        </w:rPr>
        <w:t xml:space="preserve">Z posiedzenia Komisji Gier Podokręgu Wieliczka w dniu 14.04.2016 r. </w:t>
        <w:br/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</w:rPr>
        <w:t>1. Zmiany miejsc i terminów spotkań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 Klasa</w:t>
        <w:br/>
      </w:r>
      <w:r>
        <w:rPr>
          <w:rFonts w:cs="Calibri" w:ascii="Calibri" w:hAnsi="Calibri"/>
          <w:bCs/>
        </w:rPr>
        <w:t>Zawody pomiędzy Dąb Zabierzów Bocheński – Batory Wola Batorska z dnia 1.05.2016 odbędą się 30.04.2016  o godz. 17.00</w:t>
      </w:r>
      <w:r>
        <w:rPr>
          <w:rFonts w:cs="Calibri" w:ascii="Calibri" w:hAnsi="Calibri"/>
          <w:b/>
          <w:bCs/>
        </w:rPr>
        <w:br/>
        <w:br/>
        <w:t>II Liga Juniorów</w:t>
        <w:br/>
      </w:r>
      <w:r>
        <w:rPr>
          <w:rFonts w:cs="Calibri" w:ascii="Calibri" w:hAnsi="Calibri"/>
          <w:bCs/>
        </w:rPr>
        <w:t>Zawody pomiędzy LKS Śledziejowice – Piast Łapanów z dnia 16.04.2016 odbędą się 16.04.2016  o godz. 13.0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II Liga Trampkarzy</w:t>
        <w:br/>
      </w:r>
      <w:r>
        <w:rPr>
          <w:rFonts w:cs="Calibri" w:ascii="Calibri" w:hAnsi="Calibri"/>
          <w:bCs/>
        </w:rPr>
        <w:t>Zawody pomiędzy UKS Sygneczów – Puszcza II Niepołomice z dnia 14.04.2016 odbędą się 12.05.2016  o godz. 17.30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</w:rPr>
        <w:t>II Liga Młodzików</w:t>
        <w:br/>
      </w:r>
      <w:r>
        <w:rPr>
          <w:rFonts w:cs="Calibri" w:ascii="Calibri" w:hAnsi="Calibri"/>
          <w:bCs/>
        </w:rPr>
        <w:t>Zawody pomiędzy Gdovia Gdów – Nadwiślanka Nowe Brzesko z dnia 30.04.2016 odbędą się 3.05.2016  o godz. 11.0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 Liga Młodzików</w:t>
        <w:br/>
      </w:r>
      <w:r>
        <w:rPr>
          <w:rFonts w:cs="Calibri" w:ascii="Calibri" w:hAnsi="Calibri"/>
          <w:bCs/>
        </w:rPr>
        <w:t>Zawody pomiędzy Zorza Przebieczany – Złomex Branice z dnia 16.04.2016 odbędą się 20.04.2016  o godz. 17.00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</w:rPr>
        <w:t>I Liga Orlików Gr.1</w:t>
        <w:br/>
      </w:r>
      <w:r>
        <w:rPr>
          <w:rFonts w:cs="Calibri" w:ascii="Calibri" w:hAnsi="Calibri"/>
          <w:bCs/>
        </w:rPr>
        <w:t>Zawody pomiędzy Wiarusy Igołomia – Trzciana 2000 z dnia 15.05.2016 odbędą się 14.05.2016  o godz. 14.3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 Liga Żaków Gr.1</w:t>
      </w:r>
      <w:r>
        <w:rPr>
          <w:rFonts w:cs="Calibri" w:ascii="Calibri" w:hAnsi="Calibri"/>
          <w:bCs/>
        </w:rPr>
        <w:br/>
        <w:t>Zawody pomiędzy UKS Kazimierz 2007 – AF Pogórze z dnia 16.04.2016 odbędą się 20.04.2016  o godz. 18.15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 Liga Żaków Gr.2</w:t>
      </w:r>
      <w:r>
        <w:rPr>
          <w:rFonts w:cs="Calibri" w:ascii="Calibri" w:hAnsi="Calibri"/>
          <w:bCs/>
        </w:rPr>
        <w:br/>
        <w:t>Zawody pomiędzy Wiarusy Igołomia – Wilga Koźmice Wielkie z dnia 15.05.2016 odbędą się 25.05.2016  o godz. 18.0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eryfikacja spotkań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 Klasa</w:t>
        <w:br/>
      </w:r>
      <w:r>
        <w:rPr>
          <w:rFonts w:cs="Calibri" w:ascii="Calibri" w:hAnsi="Calibri"/>
          <w:bCs/>
        </w:rPr>
        <w:t>Zawody pomiędzy Błyskawica Wyciąże – Wawrzynianka Wawrzeńczyce z dnia 10.04.2016 weryfikuje się jako walkower 3-0 dla drużyny Błyskawica Wyciąże</w:t>
        <w:br/>
        <w:t>/Drużyna Wawrzynianka Wawrzeńczyce nie przybyła na zawody w wyznaczonym terminie/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I Liga Młodzików</w:t>
        <w:br/>
      </w:r>
      <w:r>
        <w:rPr>
          <w:rFonts w:cs="Calibri" w:ascii="Calibri" w:hAnsi="Calibri"/>
          <w:bCs/>
        </w:rPr>
        <w:t>Zawody pomiędzy SF Staniątki II – Iskra Zakrzów z dnia 10.04.2016 weryfikuje się jako walkower 3-0 dla drużyny SF Staniątki II</w:t>
        <w:br/>
        <w:t>/Drużyna Iskra Zakrzów nie przybyła na zawody w wyznaczonym terminie/</w:t>
        <w:br/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6:00Z</dcterms:created>
  <dc:creator>Wielicki Pod. MZPN</dc:creator>
  <dc:description/>
  <cp:keywords/>
  <dc:language>en-US</dc:language>
  <cp:lastModifiedBy>Wielicki Pod. MZPN</cp:lastModifiedBy>
  <cp:lastPrinted>2016-04-14T17:08:00Z</cp:lastPrinted>
  <dcterms:modified xsi:type="dcterms:W3CDTF">2016-04-14T15:11:00Z</dcterms:modified>
  <cp:revision>9</cp:revision>
  <dc:subject/>
  <dc:title/>
</cp:coreProperties>
</file>