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42" w:hanging="0"/>
        <w:rPr>
          <w:rFonts w:ascii="Arial" w:hAnsi="Arial" w:cs="Arial"/>
          <w:sz w:val="22"/>
          <w:szCs w:val="22"/>
        </w:rPr>
      </w:pPr>
      <w:r>
        <w:rPr>
          <w:lang w:val="pl-PL" w:eastAsia="en-US" w:bidi="ar-SA"/>
        </w:rPr>
        <w:drawing>
          <wp:inline distT="0" distB="0" distL="0" distR="0">
            <wp:extent cx="631825" cy="721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munikat Nr 20/KD/2015/2016</w:t>
        <w:br/>
      </w:r>
      <w:r>
        <w:rPr>
          <w:rFonts w:cs="Arial" w:ascii="Arial" w:hAnsi="Arial"/>
          <w:sz w:val="22"/>
          <w:szCs w:val="22"/>
          <w:lang w:val="pl-PL"/>
        </w:rPr>
        <w:t>z dnia 12.05.2016 r</w:t>
      </w:r>
      <w:r>
        <w:rPr>
          <w:rFonts w:cs="Arial" w:ascii="Arial" w:hAnsi="Arial"/>
          <w:b/>
          <w:sz w:val="22"/>
          <w:szCs w:val="22"/>
          <w:lang w:val="pl-PL"/>
        </w:rPr>
        <w:br/>
        <w:t>Komisji Dyscypliny Wielickiego Podokręgu MZPN</w:t>
        <w:br/>
        <w:br/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. Komisja Dyscypliny Wielickiego Podokręgu nałożyła kary za przewinienia </w:t>
        <w:br/>
        <w:t xml:space="preserve">   w meczach Klasy A rozgrywanych w dniu 7-12.05.2016 r.</w:t>
        <w:b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17"/>
        <w:gridCol w:w="2410"/>
        <w:gridCol w:w="1538"/>
        <w:gridCol w:w="1965"/>
        <w:gridCol w:w="1480"/>
      </w:tblGrid>
      <w:tr>
        <w:trPr>
          <w:trHeight w:val="315" w:hRule="atLeast"/>
        </w:trPr>
        <w:tc>
          <w:tcPr>
            <w:tcW w:w="10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ary finansowe i dyskwalifikacji za żółte i czerwone kartki</w:t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A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ółta/</w:t>
              <w:br/>
              <w:t>czerwona</w:t>
              <w:br/>
              <w:t>kartka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od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a finansow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yskwalifikacji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Cichoń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yw Szarów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spotkanie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bert Ziółk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ryw Szarów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teusz Gruszeczk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KS Czarnochowice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ebastian Handziak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KS Czarnochowice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5,00 zł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rcin Kuras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iast Łapanów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spotkanie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fał Lend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KS Śledziejowice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spotkanie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ciej Smęder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ęgrzcanka W.W.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spotkanie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rosław Stawarczyk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skra Zakrzów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,00 zł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rzegorz Wieczorek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KS Sygneczów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spotkanie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rzegorz Siwek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lga Koźmice Wlk.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spotkanie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mysław Fiałek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liczanka Wieliczka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5,00 zł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stawa prawna: Regulamin rozgrywek piłkarskich IV ligi i klas niższych MZPN na sezon 2015/2016</w:t>
        <w:br/>
        <w:t>Regulamin Dyscyplinarny PZPN. Uchwała nr 14/Z/2015 Zarządu MZPN.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br/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I. Komisja Dyscypliny Wielickiego Podokręgu nałożyła kary za przewinienia w  </w:t>
        <w:br/>
        <w:t xml:space="preserve">    meczach Klasy B rozgrywanych w dniu 7-8.05.2016 r.</w:t>
        <w:b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17"/>
        <w:gridCol w:w="2410"/>
        <w:gridCol w:w="1538"/>
        <w:gridCol w:w="1965"/>
        <w:gridCol w:w="1480"/>
      </w:tblGrid>
      <w:tr>
        <w:trPr>
          <w:trHeight w:val="315" w:hRule="atLeast"/>
        </w:trPr>
        <w:tc>
          <w:tcPr>
            <w:tcW w:w="10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ary finansowe i dyskwalifikacji za żółte i czerwone kartki</w:t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B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ółta/</w:t>
              <w:br/>
              <w:t>czerwona</w:t>
              <w:br/>
              <w:t>kartka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od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a finansow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kwalifikacji 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an Baran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atory Wola Batorska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ciej Biernat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atory Wola Batorska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potkanie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mian Lend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wiazda Brzegi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cz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 spotkania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teusz Michalik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ęcza Słomiróg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,00 zł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rzegorz Mięs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arni II Staniątki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iotr Śledziowsk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arni II Staniątki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,00 zł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riusz Trzepl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ąb Zabierzów B.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potkanie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am Piwek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ontra Sułków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potkanie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rcin Ptasznik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ontra Sułków 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ż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,00 zł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stawa prawna: Regulamin rozgrywek piłkarskich IV ligi i klas niższych MZPN na sezon 2015/2016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l-PL"/>
        </w:rPr>
        <w:t>Regulamin Dyscyplinarny PZPN. Uchwała nr 14/Z/2015 Zarządu MZPN.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ind w:left="405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ind w:left="405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ind w:left="405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II. Komisja Dyscypliny Wielickiego Podokręgu nałożyła kary za przewinienia w  </w:t>
        <w:br/>
        <w:t xml:space="preserve">    meczach Klasy C rozgrywanych w dniu 7-8.05.2016 r.</w:t>
        <w:b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17"/>
        <w:gridCol w:w="2552"/>
        <w:gridCol w:w="1559"/>
        <w:gridCol w:w="1802"/>
        <w:gridCol w:w="1480"/>
      </w:tblGrid>
      <w:tr>
        <w:trPr>
          <w:trHeight w:val="315" w:hRule="atLeast"/>
        </w:trPr>
        <w:tc>
          <w:tcPr>
            <w:tcW w:w="10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ary finansowe i dyskwalifikacji za żółte i czerwone kartki</w:t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C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ółta/</w:t>
              <w:br/>
              <w:t>czerwona</w:t>
              <w:br/>
              <w:t>kartka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od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a finansow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kwalifikacji 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Kaczmarczyk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yskawica Wyciąż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ż.k.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Malec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niczanka Lednic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ż.k.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,00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stawa prawna: Regulamin rozgrywek piłkarskich IV ligi i klas niższych MZPN na sezon 2015/2016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l-PL"/>
        </w:rPr>
        <w:t>Regulamin Dyscyplinarny PZPN. Uchwała nr 14/Z/2015 Zarządu MZPN.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Komisja Dyscypliny nakłada na klub KS Rajsko karę finansową 200,00 zł za nie przybycie drużyny seniorów na zawody w dniu 8.05.2016 r.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22"/>
          <w:szCs w:val="22"/>
          <w:lang w:val="pl-PL"/>
        </w:rPr>
        <w:t>2.Komisja Dyscypliny nakłada na klub KS Rajsko karę finansową 250,00 zł w związku z wycofaniem drużyny z rozgrywek seniorów C Klasy w trakcie trwanie sezonu.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V. Komisja Dyscypliny Wielickiego Podokręgu nałożyła kary za przewinienia w  </w:t>
        <w:br/>
        <w:t xml:space="preserve">    meczach III Ligi Juniorów rozgrywanych w dniu 7-8.05.2016 r.</w:t>
        <w:b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95"/>
        <w:gridCol w:w="2165"/>
        <w:gridCol w:w="1605"/>
        <w:gridCol w:w="1965"/>
        <w:gridCol w:w="1480"/>
      </w:tblGrid>
      <w:tr>
        <w:trPr>
          <w:trHeight w:val="315" w:hRule="atLeast"/>
        </w:trPr>
        <w:tc>
          <w:tcPr>
            <w:tcW w:w="10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ary dyskwalifikacji za żółte i czerwone kartki</w:t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Liga Juniorów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ółta/</w:t>
              <w:br/>
              <w:t>czerwona</w:t>
              <w:br/>
              <w:t>kartka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od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kwalifikacji 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 Kowalski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i Niegowić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cz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spotkania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 Kozik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iazda Brzegi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cz.k.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05.2016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spotkania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lang w:val="pl-PL"/>
        </w:rPr>
        <w:br/>
      </w:r>
      <w:r>
        <w:rPr>
          <w:rFonts w:cs="Arial" w:ascii="Arial" w:hAnsi="Arial"/>
          <w:sz w:val="18"/>
          <w:szCs w:val="18"/>
          <w:lang w:val="pl-PL"/>
        </w:rPr>
        <w:t>Podstawa prawna: Regulamin rozgrywek juniorów, trampkarzy i młodzików na sezon 2015/2016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gulamin Dyscyplinarny PZPN.</w:t>
        <w:br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. III Liga Trampkarz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.Komisja Dyscypliny nakłada na klub LKS Czarnochowice karę finansową 100,00 zł za grę nieuprawnionych zawodników w zawodach w dniu 7.05.2016 r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2:00Z</dcterms:created>
  <dc:creator>Kamil</dc:creator>
  <dc:description/>
  <cp:keywords/>
  <dc:language>en-US</dc:language>
  <cp:lastModifiedBy>Wielicki Pod. MZPN</cp:lastModifiedBy>
  <cp:lastPrinted>2016-05-12T16:20:00Z</cp:lastPrinted>
  <dcterms:modified xsi:type="dcterms:W3CDTF">2016-05-13T08:03:00Z</dcterms:modified>
  <cp:revision>16</cp:revision>
  <dc:subject/>
  <dc:title/>
</cp:coreProperties>
</file>