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305435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/>
      </w:pPr>
      <w:r>
        <w:rPr>
          <w:rFonts w:cs="Calibri" w:ascii="Calibri" w:hAnsi="Calibri"/>
        </w:rPr>
        <w:t>Wieliczka, 6.05.2016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28/KG/2015/2016 </w:t>
        <w:br/>
      </w:r>
      <w:r>
        <w:rPr>
          <w:rFonts w:cs="Calibri" w:ascii="Calibri" w:hAnsi="Calibri"/>
        </w:rPr>
        <w:t xml:space="preserve">Z posiedzenia Komisji Gier Podokręgu Wieliczka w dniu 6.05.2016 r. 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. Zmiany miejsc i terminów spotkań</w:t>
        <w:br/>
      </w:r>
      <w:r>
        <w:rPr>
          <w:rFonts w:cs="Calibri" w:ascii="Calibri" w:hAnsi="Calibri"/>
          <w:b/>
          <w:bCs/>
        </w:rPr>
        <w:br/>
        <w:t>B Klasa</w:t>
        <w:br/>
      </w:r>
      <w:r>
        <w:rPr>
          <w:rFonts w:cs="Calibri" w:ascii="Calibri" w:hAnsi="Calibri"/>
          <w:bCs/>
        </w:rPr>
        <w:t>Zawody pomiędzy Tęcza Słomiróg – Orzeł II Piaski Wielkie z dnia 22.05.2016 odbędą się 21.05.2016  o godz. 18.00</w:t>
        <w:br/>
        <w:br/>
        <w:t>Zawody pomiędzy Tęcza Słomiróg – Gdovia II Gdów z dnia 5.06.2016 odbędą się 4.06.2016  o godz. 18.00</w:t>
        <w:br/>
      </w:r>
      <w:r>
        <w:rPr>
          <w:rFonts w:cs="Calibri" w:ascii="Calibri" w:hAnsi="Calibri"/>
          <w:b/>
          <w:bCs/>
        </w:rPr>
        <w:br/>
        <w:t>II Liga Juniorów</w:t>
        <w:br/>
      </w:r>
      <w:r>
        <w:rPr>
          <w:rFonts w:cs="Calibri" w:ascii="Calibri" w:hAnsi="Calibri"/>
          <w:bCs/>
        </w:rPr>
        <w:t>Zawody pomiędzy Dąb Zabierzów Bocheński – Piast  Łapanów z dnia 8.05.2016 odbędą się 7.05.2016  o godz. 16.0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I Liga Młodzików</w:t>
        <w:br/>
      </w:r>
      <w:r>
        <w:rPr>
          <w:rFonts w:cs="Calibri" w:ascii="Calibri" w:hAnsi="Calibri"/>
          <w:bCs/>
        </w:rPr>
        <w:t>Zawody pomiędzy SF Staniątki I – SF Staniątki II z dnia 13.05.2016 odbędą się 15.05.2016  o godz. 9.00</w:t>
        <w:br/>
        <w:br/>
        <w:t>Zawody pomiędzy Gdovia Gdów – Gwarek Wieliczka I z dnia 29.05.2016 odbędą się 24.05.2016  o godz. 18.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br/>
        <w:br/>
        <w:t>Zaległe zawody pomiędzy Wiarusy Igołomia – Gdovia Gdów z dnia 27.04.2016 odbędą się w 18.05.2016  o godz. 18.00</w:t>
        <w:br/>
        <w:br/>
      </w:r>
      <w:r>
        <w:rPr>
          <w:rFonts w:cs="Calibri" w:ascii="Calibri" w:hAnsi="Calibri"/>
          <w:b/>
          <w:bCs/>
        </w:rPr>
        <w:t>III Liga Młodzików</w:t>
        <w:br/>
      </w:r>
      <w:r>
        <w:rPr>
          <w:rFonts w:cs="Calibri" w:ascii="Calibri" w:hAnsi="Calibri"/>
          <w:bCs/>
        </w:rPr>
        <w:t>Zawody pomiędzy Wolni Kłaj – AF Pogórze z dnia 8.05.2016 odbędą się w innym terminie, który zostanie podany w późniejszym czasie</w:t>
        <w:br/>
        <w:br/>
      </w:r>
      <w:r>
        <w:rPr>
          <w:rFonts w:cs="Calibri" w:ascii="Calibri" w:hAnsi="Calibri"/>
          <w:b/>
          <w:bCs/>
        </w:rPr>
        <w:t>I Liga Orlików Gr.1</w:t>
        <w:br/>
      </w:r>
      <w:r>
        <w:rPr>
          <w:rFonts w:cs="Calibri" w:ascii="Calibri" w:hAnsi="Calibri"/>
          <w:bCs/>
        </w:rPr>
        <w:t>Zaległe zawody pomiędzy Wiarusy Igołomia – UKS Kazimierz 2005 z dnia 3.05.2016 odbędą się 1.06.2016  o godz. 18.0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 Liga Orlików Gr.2</w:t>
        <w:br/>
      </w:r>
      <w:r>
        <w:rPr>
          <w:rFonts w:cs="Calibri" w:ascii="Calibri" w:hAnsi="Calibri"/>
          <w:bCs/>
        </w:rPr>
        <w:t>Zawody pomiędzy Wilga Koźmice Wielkie – Gwiazda Brzegi z dnia 7.05.2016 odbędą się 8.05.2016  o godz. 11.00</w:t>
        <w:br/>
        <w:br/>
        <w:t>Zawody pomiędzy Gdovia II Gdów - Wilga Koźmice Wielkie z dnia 25.05.2016 odbędą się 24.05.2016  o godz. 18.00</w:t>
        <w:br/>
        <w:br/>
      </w:r>
      <w:r>
        <w:rPr>
          <w:rFonts w:cs="Calibri" w:ascii="Calibri" w:hAnsi="Calibri"/>
          <w:b/>
          <w:bCs/>
        </w:rPr>
        <w:t>I Liga Żaków Gr.2</w:t>
        <w:br/>
      </w:r>
      <w:r>
        <w:rPr>
          <w:rFonts w:cs="Calibri" w:ascii="Calibri" w:hAnsi="Calibri"/>
          <w:bCs/>
        </w:rPr>
        <w:t>Zawody pomiędzy Wilga Koźmice Wielkie – Wieliczanka Wieliczka z dnia 11.05.2016 odbędą się 12.05.2016  o godz. 18.3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2. Weryfikacja spotkań</w:t>
        <w:br/>
        <w:br/>
      </w:r>
      <w:r>
        <w:rPr>
          <w:rFonts w:cs="Calibri" w:ascii="Calibri" w:hAnsi="Calibri"/>
          <w:b/>
          <w:bCs/>
        </w:rPr>
        <w:t>II Liga Juniorów</w:t>
        <w:br/>
      </w:r>
      <w:r>
        <w:rPr>
          <w:rFonts w:cs="Calibri" w:ascii="Calibri" w:hAnsi="Calibri"/>
          <w:bCs/>
        </w:rPr>
        <w:t>Zawody pomiędzy Piast Łapanów – Nadwiślanka Nowe Brzesko z dnia 30.04.2016 weryfikuje się jako walkower 3-0 dla drużyny Piast Łapanów</w:t>
        <w:br/>
        <w:t>/drużyna Nadwiślanka Nowe Brzesko oddała mecz walkowerem/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II Liga Juniorów</w:t>
        <w:br/>
      </w:r>
      <w:r>
        <w:rPr>
          <w:rFonts w:cs="Calibri" w:ascii="Calibri" w:hAnsi="Calibri"/>
          <w:bCs/>
        </w:rPr>
        <w:t>Zawody pomiędzy Górnik Wieliczka – Gwiazda Brzegi z dnia 1.05.2016 zakończone w 46 minucie przy wyniku 8-0 dla drużyny Górnik Wieliczka weryfikuje się jako walkower dla drużyny Górnik Wieliczka utrzymując wynik z boiska</w:t>
        <w:br/>
        <w:t>/dekompletacja drużyny Gwiazda Brzegi w 46 minucie meczu/</w:t>
        <w:br/>
        <w:br/>
        <w:t>Zawody pomiędzy Wolni Kłaj – Piłkarz Podłęże z dnia 1.05.2016 zakończone w 46 minucie przy wyniku 5-0 dla drużyny Wolni Kłaj weryfikuje się jako walkower dla drużyny Wolni Kłaj utrzymując wynik z boiska</w:t>
        <w:br/>
        <w:t>/dekompletacja drużyny Piłkarz Podłęże w 46 minucie meczu/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I Liga Trampkarzy</w:t>
      </w:r>
      <w:r>
        <w:rPr>
          <w:rFonts w:cs="Calibri" w:ascii="Calibri" w:hAnsi="Calibri"/>
          <w:bCs/>
        </w:rPr>
        <w:br/>
        <w:t>Zawody pomiędzy Wilga Golkowice – Wiarusy Igołomia z dnia 30.04.2016 zakończone w 5 minucie przy wyniku 1-0 dla drużyny Wiarusy Igołomia weryfikuje się jako walkower 3-0 dla drużyny Wiarusy Igołomia</w:t>
        <w:br/>
        <w:t>/dekompletacja drużyny Wilga Golkowice w 5 minucie meczu/</w:t>
        <w:br/>
        <w:br/>
      </w:r>
      <w:r>
        <w:rPr>
          <w:rFonts w:cs="Calibri" w:ascii="Calibri" w:hAnsi="Calibri"/>
          <w:b/>
          <w:bCs/>
        </w:rPr>
        <w:t>II Liga Młodzików</w:t>
        <w:br/>
      </w:r>
      <w:r>
        <w:rPr>
          <w:rFonts w:cs="Calibri" w:ascii="Calibri" w:hAnsi="Calibri"/>
          <w:bCs/>
        </w:rPr>
        <w:t>Zawody pomiędzy Gdovia Gdów – Nadwiślanka Nowe Brzesko z dnia 3.05.2016 weryfikuje się jako walkower 3-0 dla drużyny Gdovia Gdów</w:t>
        <w:br/>
        <w:t>/drużyna Nadwiślanka Nowe Brzesko oddała mecz walkowerem/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  <w:bCs/>
        </w:rPr>
        <w:t>I Liga Orlików Gr.2</w:t>
        <w:br/>
      </w:r>
      <w:r>
        <w:rPr>
          <w:rFonts w:cs="Calibri" w:ascii="Calibri" w:hAnsi="Calibri"/>
          <w:bCs/>
        </w:rPr>
        <w:t>Zawody pomiędzy Targowianka I Targowisko - Wieliczanka Wieliczka z dnia 1.05.2016 weryfikuje się jako walkower 3-0 dla drużyny Targowianka I Targowisko</w:t>
        <w:br/>
        <w:t>/drużyna Wieliczanka Wieliczka nie przybyła na zawody w wyznaczonym terminie/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Inne sprawy</w:t>
      </w:r>
      <w:r>
        <w:rPr>
          <w:rFonts w:cs="Calibri" w:ascii="Calibri" w:hAnsi="Calibri"/>
        </w:rPr>
        <w:br/>
        <w:t>Sprostowanie dotyczące informacji zawartej w Komunikacie Komisji Gier Nr 26/KG/2015/2016</w:t>
      </w:r>
      <w:r>
        <w:rPr/>
        <w:br/>
      </w:r>
      <w:r>
        <w:rPr>
          <w:rFonts w:cs="Calibri" w:ascii="Calibri" w:hAnsi="Calibri"/>
        </w:rPr>
        <w:br/>
        <w:t xml:space="preserve">Komisja Gier informuję, że przerwany w 47 minucie mecz A Klasy  z dnia 16.04.2016 r. pomiędzy Wieliczanka Wieliczka – Wilga Koźmice Wielkie zostanie dokończony  w dniu </w:t>
      </w:r>
      <w:r>
        <w:rPr>
          <w:rFonts w:cs="Calibri" w:ascii="Calibri" w:hAnsi="Calibri"/>
          <w:b/>
        </w:rPr>
        <w:t xml:space="preserve">11.05.2016 r. o godz.18.30 </w:t>
      </w:r>
      <w:r>
        <w:rPr>
          <w:rFonts w:cs="Calibri" w:ascii="Calibri" w:hAnsi="Calibri"/>
        </w:rPr>
        <w:t>(w komunikacie nr 26 błędnie podana była data 12.05.2016 r.). W dokańczanym meczu obowiązują poniższe przepisy Regulaminu Rozgrywek o Mistrzostwo IV Ligi i Niższych Klasa MZPN na sezon 2015/2016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W przypadku podjęcia decyzji przez właściwe organy Związku o dokończeniu zawodów przerwanych przed upływem regulaminowego czasu gry – zawody dokańczane w nowym terminie są rozgrywane przy zachowaniu następujących zasad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) gra zostaje wznowiona od minuty, w której nastąpiło przerwanie zawodów, z zaliczeniem wyniku uzyskanego do momentu przerwania zawodów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) zespoły przystępują do dokańczania zawodów w składach liczbowych z uwzględnieniem wykluczeń dokonanych w zawodach przerwanych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w zawodach dokańczanych mogą uczestniczyć wszyscy zawodnicy uprawnieni do gry w danym klubie w terminie dokańczania zawodów, poza zawodnikami, którzy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opuścili boisko w trakcie przerwanych zawodów w związku z otrzymaniem czerwonej kartki lub w wyniku zmiany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nie byli w trakcie zawodów przerwanych zawodnikiem klubu, w którego barwach występują w chwili dokańczania zawodów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odbywali w trakcie zawodów przerwanych karę dyskwalifikacji z powodu ilości kartek otrzymanych od początku rozgrywek lub z innych przyczyn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) zawodnik, który od początku rozgrywek do dnia dokańczania zawodów, otrzymał ilość kartek powodującą obowiązek odbycia kary dyskwalifikacji lub na którego nałożono obowiązek odbycia kary dyskwalifikacji z innych przyczyn, nie może odbyć tej kary w dokończonych zawodach. 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58:00Z</dcterms:created>
  <dc:creator>Wielicki Pod. MZPN</dc:creator>
  <dc:description/>
  <cp:keywords/>
  <dc:language>en-US</dc:language>
  <cp:lastModifiedBy>Wielicki Pod. MZPN</cp:lastModifiedBy>
  <cp:lastPrinted>2016-05-06T14:44:00Z</cp:lastPrinted>
  <dcterms:modified xsi:type="dcterms:W3CDTF">2016-05-06T14:18:00Z</dcterms:modified>
  <cp:revision>22</cp:revision>
  <dc:subject/>
  <dc:title/>
</cp:coreProperties>
</file>