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iczka, 12.05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t Komisji Gier </w:t>
        <w:br/>
        <w:t>Wielickiego Podokręgu MZPN</w:t>
        <w:br/>
        <w:t xml:space="preserve">Nr 29/KG/2015/2016 </w:t>
        <w:br/>
      </w:r>
      <w:r>
        <w:rPr>
          <w:rFonts w:cs="Calibri" w:ascii="Calibri" w:hAnsi="Calibri"/>
          <w:color w:val="000000"/>
        </w:rPr>
        <w:t xml:space="preserve">Z posiedzenia Komisji Gier Podokręgu Wieliczka w dniu 12.05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br/>
        <w:t>1. Zmiany miejsc i terminów spotkań</w:t>
      </w:r>
      <w:r>
        <w:rPr>
          <w:rFonts w:cs="Calibri" w:ascii="Calibri" w:hAnsi="Calibri"/>
          <w:bCs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br/>
        <w:t>II Liga Juniorów</w:t>
        <w:br/>
      </w:r>
      <w:r>
        <w:rPr>
          <w:rFonts w:cs="Calibri" w:ascii="Calibri" w:hAnsi="Calibri"/>
          <w:bCs/>
          <w:color w:val="000000"/>
        </w:rPr>
        <w:t>Zawody pomiędzy Złomex Branice – Piast  Łapanów z dnia 21.05.2016 odbędą się 23.05.2016  o godz. 18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 Liga Młodzików</w:t>
      </w:r>
      <w:r>
        <w:rPr>
          <w:rFonts w:cs="Calibri" w:ascii="Calibri" w:hAnsi="Calibri"/>
          <w:bCs/>
          <w:color w:val="000000"/>
        </w:rPr>
        <w:br/>
        <w:t>Zawody pomiędzy Gdovia Gdów – Iskra Zakrzów z dnia 15.05.2016 odbędą się 15.05.2016  o godz. 17.00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br/>
        <w:br/>
        <w:t>Zawody pomiędzy SF Staniątki I – Puszcza Niepołomice z dnia 28.05.2016 odbędą się w 23.05.2016  o godz. 17.00</w:t>
        <w:br/>
        <w:br/>
      </w:r>
      <w:r>
        <w:rPr>
          <w:rFonts w:cs="Calibri" w:ascii="Calibri" w:hAnsi="Calibri"/>
          <w:b/>
          <w:bCs/>
          <w:color w:val="000000"/>
        </w:rPr>
        <w:t>III Liga Młodzików</w:t>
        <w:br/>
      </w:r>
      <w:r>
        <w:rPr>
          <w:rFonts w:cs="Calibri" w:ascii="Calibri" w:hAnsi="Calibri"/>
          <w:bCs/>
          <w:color w:val="000000"/>
        </w:rPr>
        <w:t>Zaległe zawody pomiędzy Wolni Kłaj – AF Pogórze z dnia 8.05.2016 odbędą się 19.05.2016 o godz. 17.30</w:t>
        <w:br/>
        <w:br/>
      </w:r>
      <w:r>
        <w:rPr>
          <w:rFonts w:cs="Calibri" w:ascii="Calibri" w:hAnsi="Calibri"/>
          <w:b/>
          <w:bCs/>
          <w:color w:val="000000"/>
        </w:rPr>
        <w:t>I Liga Orlików Gr.1</w:t>
        <w:br/>
      </w:r>
      <w:r>
        <w:rPr>
          <w:rFonts w:cs="Calibri" w:ascii="Calibri" w:hAnsi="Calibri"/>
          <w:bCs/>
          <w:color w:val="000000"/>
        </w:rPr>
        <w:t>Zaległe zawody pomiędzy UKS Kazimierz 2005 – Trzciana 2000 z dnia 29.05.2016 odbędą się 30.05.2016  o godz. 18.15</w:t>
        <w:br/>
        <w:br/>
        <w:t>Zawody pomiędzy Błyskawica Wyciąże – Nadwiślanka Nowe Brzesko z dnia 15.05.2016 odbędą się 24.05.2016  o godz. 16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 Liga Orlików Gr.2</w:t>
        <w:br/>
      </w:r>
      <w:r>
        <w:rPr>
          <w:rFonts w:cs="Calibri" w:ascii="Calibri" w:hAnsi="Calibri"/>
          <w:bCs/>
          <w:color w:val="000000"/>
        </w:rPr>
        <w:t>Zawody pomiędzy Górnik II Wieliczka – AF Pogórze z dnia 15.05.2016 odbędą się 10.06.2016  o godz. 18.30</w:t>
        <w:br/>
        <w:br/>
      </w:r>
      <w:r>
        <w:rPr>
          <w:rFonts w:cs="Calibri" w:ascii="Calibri" w:hAnsi="Calibri"/>
          <w:b/>
          <w:bCs/>
          <w:color w:val="000000"/>
        </w:rPr>
        <w:t>I Liga Żaków Gr.1</w:t>
        <w:br/>
      </w:r>
      <w:r>
        <w:rPr>
          <w:rFonts w:cs="Calibri" w:ascii="Calibri" w:hAnsi="Calibri"/>
          <w:bCs/>
          <w:color w:val="000000"/>
        </w:rPr>
        <w:t>Zawody pomiędzy Piast Łapanów – Trzciana 2000 z dnia 15.05.2016 odbędą się 25.05.2016  o godz. 17.0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Cs/>
          <w:color w:val="000000"/>
        </w:rPr>
        <w:t>Zawody pomiędzy Gdovia I Gdów – Trzciana 2000 z dnia 27.05.2016 odbędą się 1.06.2016  o godz. 18.00</w:t>
        <w:br/>
        <w:br/>
        <w:t>Zawody pomiędzy SF Staniątki I – Piast Łapanów z dnia 21.05.2016 odbędą się 1.06.2016  o godz. 18.00 na orliku w Woli Batorskiej</w:t>
        <w:br/>
        <w:br/>
      </w:r>
      <w:r>
        <w:rPr>
          <w:rFonts w:cs="Calibri" w:ascii="Calibri" w:hAnsi="Calibri"/>
          <w:b/>
          <w:bCs/>
          <w:color w:val="000000"/>
        </w:rPr>
        <w:br/>
        <w:t>I Liga Żaków Gr.2</w:t>
        <w:br/>
      </w:r>
      <w:r>
        <w:rPr>
          <w:rFonts w:cs="Calibri" w:ascii="Calibri" w:hAnsi="Calibri"/>
          <w:bCs/>
          <w:color w:val="000000"/>
        </w:rPr>
        <w:t>Zawody pomiędzy Targowianka Targowisko – SF Staniątki II z dnia 14.05.2016 odbędą się 14.05.2016  o godz. 14.30</w:t>
        <w:br/>
        <w:br/>
        <w:t>Zawody pomiędzy Zorza Przebieczany – Targowianka Targowisko z dnia 22.05.2016 odbędą się 20.05.2016  o godz. 16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wody pomiędzy Targowianka Targowisko – Wilga Koźmice Wielkie z dnia 29.05.2016 odbędą się 18.05.2016  o godz. 16.30</w:t>
        <w:br/>
      </w:r>
      <w:r>
        <w:rPr>
          <w:rFonts w:cs="Calibri" w:ascii="Calibri" w:hAnsi="Calibri"/>
          <w:b/>
          <w:bCs/>
          <w:color w:val="000000"/>
        </w:rPr>
        <w:br/>
        <w:t>Wielicka Okręgowa Liga Kobiet</w:t>
        <w:br/>
      </w:r>
      <w:r>
        <w:rPr>
          <w:rFonts w:cs="Calibri" w:ascii="Calibri" w:hAnsi="Calibri"/>
          <w:bCs/>
          <w:color w:val="000000"/>
        </w:rPr>
        <w:t>Zawody pomiędzy Górnik Wieliczka II – Dąb Zabierzów Bocheński odbędą się 16.05.2016  o godz. 17.45</w:t>
        <w:br/>
        <w:br/>
      </w:r>
      <w:r>
        <w:rPr>
          <w:rFonts w:cs="Calibri" w:ascii="Calibri" w:hAnsi="Calibri"/>
          <w:b/>
          <w:color w:val="000000"/>
        </w:rPr>
        <w:t>2. Weryfikacja spotkań</w:t>
        <w:br/>
      </w:r>
      <w:r>
        <w:rPr>
          <w:rFonts w:cs="Calibri" w:ascii="Calibri" w:hAnsi="Calibri"/>
          <w:b/>
          <w:bCs/>
          <w:color w:val="000000"/>
        </w:rPr>
        <w:br/>
        <w:t>C Klasa</w:t>
      </w:r>
      <w:r>
        <w:rPr>
          <w:rFonts w:cs="Calibri" w:ascii="Calibri" w:hAnsi="Calibri"/>
          <w:bCs/>
          <w:color w:val="000000"/>
        </w:rPr>
        <w:br/>
        <w:t>Zawody pomiędzy Złomex II Branice – KS Rajsko z dnia 8.05.2016 weryfikuje się jako walkower 3-0 dla drużyny Złomex II Branice</w:t>
        <w:br/>
        <w:t>/drużyna KS Rajsko nie przybyła na zawody w wyznaczonym terminie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 Liga Trampkarzy</w:t>
      </w:r>
      <w:r>
        <w:rPr>
          <w:rFonts w:cs="Calibri" w:ascii="Calibri" w:hAnsi="Calibri"/>
          <w:bCs/>
          <w:color w:val="000000"/>
        </w:rPr>
        <w:br/>
        <w:t>Zawody pomiędzy LKS Czarnochowice – Puszcza II Niepołomice z dnia 7.05.2016 zakończone wynikiem 18-1 dla drużyny Puszcza II Niepołomice weryfikuje się jako walkower 18-0 dla drużyny Puszcza II Niepołomice</w:t>
        <w:br/>
        <w:t xml:space="preserve">/gra zawodników nieuprawnionych w systemie extranet w drużynie LKS Czarnochowice – Dziób Mateusz oraz Tabor Kamil/ 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color w:val="000000"/>
        </w:rPr>
        <w:t>I Liga Orlików Gr.1</w:t>
        <w:br/>
      </w:r>
      <w:r>
        <w:rPr>
          <w:rFonts w:cs="Calibri" w:ascii="Calibri" w:hAnsi="Calibri"/>
          <w:bCs/>
          <w:color w:val="000000"/>
        </w:rPr>
        <w:t>Zawody pomiędzy Piast Łapanów – Nadwiślanka Nowe Brzesko z dnia 8.05.2016 zakończone wynikiem 9-2 dla drużyny Piast Łapanów weryfikuje się jako walkower 9-0 dla drużyny Piast Łapanów</w:t>
        <w:br/>
        <w:t>/gra zawodnika nieuprawnionego w systemie extranet w drużynie Nadwiślanka Nowe Brzesko – Mietła Kacper/</w:t>
      </w:r>
    </w:p>
    <w:p>
      <w:pPr>
        <w:pStyle w:val="Default"/>
        <w:rPr>
          <w:b/>
          <w:b/>
        </w:rPr>
      </w:pPr>
      <w:r>
        <w:rPr/>
        <w:t xml:space="preserve"> </w:t>
      </w:r>
      <w:r>
        <w:rPr>
          <w:b/>
        </w:rPr>
        <w:t>3. Wycofanie drużyn z rozgrywek</w:t>
        <w:br/>
        <w:br/>
      </w:r>
      <w:r>
        <w:rPr>
          <w:b/>
          <w:bCs/>
        </w:rPr>
        <w:t>C Klasa</w:t>
        <w:br/>
      </w:r>
      <w:r>
        <w:rPr>
          <w:bCs/>
        </w:rPr>
        <w:t>Komisja Gier informuje, że drużyna KS Rajsko zostaje wycofana z rozgrywek C Klasy seniorów na skutek nie rozegrania z własnej winy trzech wyznaczonych spotkań mistrzowskich.</w:t>
      </w:r>
      <w:r>
        <w:rPr>
          <w:b/>
          <w:bCs/>
        </w:rPr>
        <w:t xml:space="preserve"> </w:t>
        <w:br/>
      </w:r>
      <w:r>
        <w:rPr>
          <w:bCs/>
        </w:rPr>
        <w:t>(Drużyna klubu, która w trakcie rozgrywek nie rozegra z własnej winy trzech wyznaczonych spotkań mistrzowskich, zostanie automatycznie i niezależnie od sankcji finansowych wycofana z dalszych rozgrywek i od następnego sezonu przesunięta niżej o dwie klasy rozgrywkowe bez względu na ilość zdobytych punktów - §15, pkt 2 Regulaminu rozgrywek piłkarskich o mistrzostwo IV ligi i niższych klas Małopolskiego Związku Piłki Nożnej na sezon 2015/2016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Jako, że drużyna KS Rajsko rozegrała 50% lub więcej spotkań, zalicza się do punktacji wyniki uzyskane na boisku, natomiast w pozostałych nierozegranych meczach przyznaje się walkowery dla przeciwników, a drużyny wycofane zostaną sklasyfikowane na ostatnich miejscach w tabeli końcowej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1:00Z</dcterms:created>
  <dc:creator>Wielicki Pod. MZPN</dc:creator>
  <dc:description/>
  <cp:keywords/>
  <dc:language>en-US</dc:language>
  <cp:lastModifiedBy>Wielicki Pod. MZPN</cp:lastModifiedBy>
  <cp:lastPrinted>2016-05-12T16:20:00Z</cp:lastPrinted>
  <dcterms:modified xsi:type="dcterms:W3CDTF">2016-05-13T08:11:00Z</dcterms:modified>
  <cp:revision>15</cp:revision>
  <dc:subject/>
  <dc:title/>
</cp:coreProperties>
</file>