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0.05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30/KG/2015/2016 </w:t>
        <w:br/>
      </w:r>
      <w:r>
        <w:rPr>
          <w:rFonts w:cs="Calibri" w:ascii="Calibri" w:hAnsi="Calibri"/>
        </w:rPr>
        <w:t xml:space="preserve">Z posiedzenia Komisji Gier Podokręgu Wieliczka w dniu 20.05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br/>
        <w:t>1. Zmiany miejsc i terminów spotkań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br/>
        <w:t>III Liga Trampkarzy</w:t>
        <w:br/>
      </w:r>
      <w:r>
        <w:rPr>
          <w:rFonts w:cs="Calibri" w:ascii="Calibri" w:hAnsi="Calibri"/>
          <w:bCs/>
        </w:rPr>
        <w:t>Zawody pomiędzy Wiślanka Grabie – Puszcza Niepołomice II z dnia 21.05.2016 odbędą się 21.05.2016  o godz. 16.00</w:t>
        <w:br/>
        <w:br/>
      </w:r>
      <w:r>
        <w:rPr>
          <w:rFonts w:cs="Calibri" w:ascii="Calibri" w:hAnsi="Calibri"/>
          <w:b/>
          <w:bCs/>
        </w:rPr>
        <w:t>I Liga Orlików Gr.1</w:t>
        <w:br/>
      </w:r>
      <w:r>
        <w:rPr>
          <w:rFonts w:cs="Calibri" w:ascii="Calibri" w:hAnsi="Calibri"/>
          <w:bCs/>
        </w:rPr>
        <w:t>Zawody pomiędzy SF Staniątki III - UKS Kazimierz 2005 z dnia 4.06.2016 odbędą się 6.06.2016  o godz. 15.00 na orliku w Niepołomicach</w:t>
        <w:br/>
        <w:br/>
        <w:t xml:space="preserve">Zawody pomiędzy UKS Kazimierz 2005 - SF Staniątki II z dnia 19.05.2016 odbędą się 13.06.2016  o godz. 18.30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UKS Kazimierz 2006 - SF Staniątki  z dnia 28.05.2016 odbędą się 30.05.2016  o godz. 16.30</w:t>
        <w:br/>
        <w:br/>
        <w:t>Zawody pomiędzy SF Staniątki II - UKS Kazimierz 2006 z dnia 4.06.2016 odbędą się 6.06.2016  o godz. 16.00 na orliku w Niepołomicach</w:t>
        <w:br/>
        <w:br/>
        <w:t xml:space="preserve">Zawody pomiędzy SF Staniątki III – Wiarusy Igołomia z dnia 22.05.2016 odbędą się 22.05.2016  o godz. 16.00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Wiarusy Igołomia - SF Staniątki II z dnia 29.05.2016 odbędą się 7.06.2016  o godz. 18.00</w:t>
        <w:br/>
        <w:br/>
        <w:t>Zawody pomiędzy Piast Łapanów – Górnik Wieliczka z dnia 22.05.2016 odbędą się 9.06.2016  o godz. 17.45 na orliku w Wieliczce – Solne Miasto</w:t>
        <w:br/>
        <w:br/>
        <w:t>Zawody pomiędzy UKS Kazimierz 2005 – Błyskawica Wyciąże z dnia 22.05.2016 odbędą się 22.05.2016  o godz. 12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Nowe terminy zaległych spotkań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 Klasa </w:t>
        <w:br/>
      </w:r>
      <w:r>
        <w:rPr>
          <w:rFonts w:cs="Calibri" w:ascii="Calibri" w:hAnsi="Calibri"/>
          <w:bCs/>
        </w:rPr>
        <w:t>Zaległe zawody pomiędzy Czarni II Staniątki – Batory W.B. z dnia 15.05.2016 odbędą się 26.05.2016 o godz. 16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ległe zawody pomiędzy Dąb Z.B. – Contra Sułków z dnia 15.05.2016 odbędą się 26.05.2016 o godz. 16.00</w:t>
        <w:br/>
        <w:br/>
        <w:t>Zaległe zawody pomiędzy Gdovia II Gdów – Błękitni Bodzanów z dnia 14.05.2016 odbędą się 25.05.2016 o godz. 18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ległe zawody pomiędzy Sokół Chorągwica – Start Brzezie z dnia 14.05.2016 odbędą się 25.05.2016 o godz. 17.00</w:t>
        <w:br/>
        <w:br/>
      </w:r>
      <w:r>
        <w:rPr>
          <w:rFonts w:cs="Calibri" w:ascii="Calibri" w:hAnsi="Calibri"/>
          <w:b/>
          <w:bCs/>
        </w:rPr>
        <w:t>II Liga Juniorów</w:t>
        <w:br/>
      </w:r>
      <w:r>
        <w:rPr>
          <w:rFonts w:cs="Calibri" w:ascii="Calibri" w:hAnsi="Calibri"/>
          <w:bCs/>
        </w:rPr>
        <w:t>Zaległe zawody pomiędzy Wieliczanka Wieliczka – Contra Sułków z dnia 14.05.2016 odbędą się 25.05.2016 o godz. 18.00</w:t>
        <w:br/>
        <w:br/>
        <w:t>Zaległe zawody pomiędzy Targowianka Targowisko – Wiślanka Grabie z dnia 15.05.2016 odbędą się 1.06.2016 o godz. 18.00</w:t>
        <w:br/>
        <w:br/>
        <w:t>Zaległe zawody pomiędzy Piast Łapanów  – Czarni Staniątki z dnia 14.05.2016 odbędą się 1.06.2016 o godz. 18.00</w:t>
        <w:br/>
      </w:r>
      <w:r>
        <w:rPr>
          <w:rFonts w:cs="Calibri" w:ascii="Calibri" w:hAnsi="Calibri"/>
          <w:b/>
          <w:bCs/>
        </w:rPr>
        <w:br/>
        <w:t>II Liga Trampkarzy</w:t>
        <w:br/>
      </w:r>
      <w:r>
        <w:rPr>
          <w:rFonts w:cs="Calibri" w:ascii="Calibri" w:hAnsi="Calibri"/>
          <w:bCs/>
        </w:rPr>
        <w:t>Zaległe zawody pomiędzy Zryw Szarów – Piast Łapanów z dnia 14.05.2016 odbędą się 25.05.2016 o godz. 17.30</w:t>
        <w:br/>
      </w:r>
      <w:r>
        <w:rPr>
          <w:rFonts w:cs="Calibri" w:ascii="Calibri" w:hAnsi="Calibri"/>
          <w:b/>
          <w:bCs/>
        </w:rPr>
        <w:br/>
        <w:t>III Liga Trampkarzy</w:t>
        <w:br/>
      </w:r>
      <w:r>
        <w:rPr>
          <w:rFonts w:cs="Calibri" w:ascii="Calibri" w:hAnsi="Calibri"/>
          <w:bCs/>
        </w:rPr>
        <w:t>Zaległe zawody pomiędzy UKS Sygneczów – Wiślanka Grabie z dnia 14.05.2016 odbędą się 5.06.2016 o godz. 11.00</w:t>
        <w:br/>
        <w:br/>
      </w:r>
      <w:r>
        <w:rPr>
          <w:rFonts w:cs="Calibri" w:ascii="Calibri" w:hAnsi="Calibri"/>
          <w:b/>
          <w:bCs/>
        </w:rPr>
        <w:t>II Liga Młodzików</w:t>
        <w:br/>
      </w:r>
      <w:r>
        <w:rPr>
          <w:rFonts w:cs="Calibri" w:ascii="Calibri" w:hAnsi="Calibri"/>
          <w:bCs/>
        </w:rPr>
        <w:t>Zaległe zawody pomiędzy SF Staniątki II  – SF Staniątki z dnia 18.05.2016 odbędą się 2.06.2016 o godz. 17.00</w:t>
        <w:br/>
        <w:br/>
        <w:t>Zaległe zawody pomiędzy Wiarusy Igołomia  – Gdovia Gdów z dnia 18.05.2016 odbędą się 8.06.2016 o godz. 18.00</w:t>
        <w:br/>
        <w:br/>
      </w:r>
      <w:r>
        <w:rPr>
          <w:rFonts w:cs="Calibri" w:ascii="Calibri" w:hAnsi="Calibri"/>
          <w:b/>
          <w:bCs/>
        </w:rPr>
        <w:t xml:space="preserve">I Liga Orlików gr.1 </w:t>
        <w:br/>
      </w:r>
      <w:r>
        <w:rPr>
          <w:rFonts w:cs="Calibri" w:ascii="Calibri" w:hAnsi="Calibri"/>
          <w:bCs/>
        </w:rPr>
        <w:t>Zaległe zawody pomiędzy Wiarusy Igołomia – Trzciana 2000 z dnia 14.05.2016 odbędą się 9.06.2016 o godz. 18.00</w:t>
        <w:br/>
      </w:r>
      <w:r>
        <w:rPr>
          <w:rFonts w:cs="Calibri" w:ascii="Calibri" w:hAnsi="Calibri"/>
          <w:b/>
          <w:bCs/>
        </w:rPr>
        <w:br/>
        <w:t xml:space="preserve">I Liga Orlików gr.2 </w:t>
        <w:br/>
      </w:r>
      <w:r>
        <w:rPr>
          <w:rFonts w:cs="Calibri" w:ascii="Calibri" w:hAnsi="Calibri"/>
          <w:bCs/>
        </w:rPr>
        <w:t>Zaległe zawody pomiędzy SF Staniątki I – Targowianka Targowisko II z dnia 14.05.2016 odbędą się 1.06.2016 o godz.17.30</w:t>
        <w:br/>
        <w:br/>
      </w:r>
      <w:r>
        <w:rPr>
          <w:rFonts w:cs="Calibri" w:ascii="Calibri" w:hAnsi="Calibri"/>
          <w:b/>
          <w:bCs/>
        </w:rPr>
        <w:t xml:space="preserve">I Liga Żaków gr.2 </w:t>
        <w:br/>
      </w:r>
      <w:r>
        <w:rPr>
          <w:rFonts w:cs="Calibri" w:ascii="Calibri" w:hAnsi="Calibri"/>
          <w:bCs/>
        </w:rPr>
        <w:t>Zaległe zawody pomiędzy Targowianka Targowisko – SF Staniątki II z dnia 14.05.2016 odbędą się 31.05.2016 o godz. 17.00</w:t>
        <w:br/>
        <w:br/>
        <w:t>Zaległe zawody pomiędzy Targowianka Targowisko – Wilga Koźmice Wielkie z dnia 18.05.2016 odbędą się 2.06.2016 o godz. 17.00</w:t>
        <w:br/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</w:rPr>
        <w:br/>
        <w:br/>
        <w:br/>
        <w:t>2. Weryfikacja spotkań</w:t>
        <w:br/>
      </w:r>
      <w:r>
        <w:rPr>
          <w:rFonts w:cs="Calibri" w:ascii="Calibri" w:hAnsi="Calibri"/>
          <w:b/>
          <w:bCs/>
        </w:rPr>
        <w:br/>
        <w:t>C Klasa</w:t>
      </w:r>
      <w:r>
        <w:rPr>
          <w:rFonts w:cs="Calibri" w:ascii="Calibri" w:hAnsi="Calibri"/>
          <w:bCs/>
        </w:rPr>
        <w:br/>
        <w:t>Zawody pomiędzy Gryf Wiatowice – Batory II Wola Batorska z dnia 15.05.2016 weryfikuje się jako walkower 3-0 dla drużyny Gryf Wiatowice</w:t>
        <w:br/>
        <w:t>/drużyna Batory II Wola Batorska stawiła się na zawody w niekompletnym składzie/</w:t>
        <w:br/>
      </w:r>
      <w:r>
        <w:rPr>
          <w:rFonts w:cs="Calibri" w:ascii="Calibri" w:hAnsi="Calibri"/>
          <w:b/>
          <w:bCs/>
        </w:rPr>
        <w:t xml:space="preserve">Przypomina się, że jest to drugi nierozegrany mecz drużyny Batory II Wola Batorska z winy klubu. </w:t>
        <w:br/>
      </w:r>
      <w:r>
        <w:rPr>
          <w:rFonts w:cs="Calibri" w:ascii="Calibri" w:hAnsi="Calibri"/>
          <w:bCs/>
        </w:rPr>
        <w:t>(Drużyna klubu, która w trakcie rozgrywek nie rozegra z własnej winy trzech wyznaczonych spotkań mistrzowskich, zostanie automatycznie i niezależnie od sankcji finansowych wycofana z dalszych rozgrywek i od następnego sezonu przesunięta niżej o dwie klasy rozgrywkowe bez względu na ilość zdobytych punktów - §15, pkt 2 Regulaminu rozgrywek piłkarskich o mistrzostwo IV ligi i niższych klas Małopolskiego Związku Piłki Nożnej na sezon 2015/2016)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I Liga Trampkarzy</w:t>
      </w:r>
      <w:r>
        <w:rPr>
          <w:rFonts w:cs="Calibri" w:ascii="Calibri" w:hAnsi="Calibri"/>
          <w:bCs/>
        </w:rPr>
        <w:br/>
        <w:t>Zawody pomiędzy Nowa Wawrzynianka - LKS Czarnochowice z dnia 14.05.2016 weryfikuje się jako walkower 3-0 dla drużyny Nowa Wawrzynianka</w:t>
        <w:br/>
        <w:t xml:space="preserve">/drużyna LKS Czarnochowice oddała spotkanie walkowerem/ </w:t>
        <w:br/>
        <w:br/>
        <w:t>Zawody pomiędzy LKS Czarnochowice – Wolni Kłaj z dnia 28.05.2016 weryfikuje się jako walkower 3-0 dla drużyny LKS Czarnochowice</w:t>
        <w:br/>
        <w:t xml:space="preserve">/drużyna Wolni Kłaj oddaje spotkanie walkowerem/ </w:t>
        <w:br/>
        <w:br/>
      </w:r>
      <w:r>
        <w:rPr>
          <w:rFonts w:cs="Calibri" w:ascii="Calibri" w:hAnsi="Calibri"/>
          <w:b/>
          <w:bCs/>
        </w:rPr>
        <w:t>II Liga Młodzików</w:t>
      </w:r>
      <w:r>
        <w:rPr>
          <w:rFonts w:cs="Calibri" w:ascii="Calibri" w:hAnsi="Calibri"/>
          <w:bCs/>
        </w:rPr>
        <w:t xml:space="preserve"> </w:t>
        <w:br/>
        <w:t>Zawody pomiędzy Gdovia Gdów  - Iskra Zakrzów z dnia 15.05.2016 zakończony wynikiem 4-1 dla drużyny Gdovia Gdów weryfikuje się jako walkower 4-0 dla drużyny Gdovia Gdów</w:t>
        <w:br/>
        <w:t>/gra nieuprawnionego w systemie extranet zawodnika w drużynie Iskra Zakrzów – Szlosek Wojciech/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I Liga Orlików Gr.1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Zawody pomiędzy SF Staniątki III – Górnik Wieliczka I z dnia 8.05.2016 weryfikuje się jako walkower 3-0 dla drużyny Górnik Wieliczka I</w:t>
        <w:br/>
        <w:t>/drużyna SF Staniątki III stawiła się na zawody w niekompletnym składzie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 Liga Orlików Gr.2</w:t>
        <w:br/>
      </w:r>
      <w:r>
        <w:rPr>
          <w:rFonts w:cs="Calibri" w:ascii="Calibri" w:hAnsi="Calibri"/>
          <w:bCs/>
        </w:rPr>
        <w:t>Zawody pomiędzy Gdovia Gdów II - LKS Czarnochowice z dnia 15.05.2016 weryfikuje się jako walkower 3-0 dla drużyny Gdovia Gdów II</w:t>
        <w:br/>
        <w:t xml:space="preserve">/drużyna LKS Czarnochowice oddała spotkanie walkowerem/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1:00Z</dcterms:created>
  <dc:creator>Wielicki Pod. MZPN</dc:creator>
  <dc:description/>
  <cp:keywords/>
  <dc:language>en-US</dc:language>
  <cp:lastModifiedBy>Wielicki Pod. MZPN</cp:lastModifiedBy>
  <cp:lastPrinted>2016-05-20T13:42:00Z</cp:lastPrinted>
  <dcterms:modified xsi:type="dcterms:W3CDTF">2016-05-20T11:43:00Z</dcterms:modified>
  <cp:revision>14</cp:revision>
  <dc:subject/>
  <dc:title/>
</cp:coreProperties>
</file>