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305435</wp:posOffset>
            </wp:positionV>
            <wp:extent cx="638810" cy="6381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ieliczka, 27.05.2016 r.</w:t>
        <w:br/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31/KG/2015/2016 </w:t>
        <w:br/>
      </w:r>
      <w:r>
        <w:rPr>
          <w:rFonts w:cs="Calibri" w:ascii="Calibri" w:hAnsi="Calibri"/>
        </w:rPr>
        <w:t xml:space="preserve">Z posiedzenia Komisji Gier Podokręgu Wieliczka w dniu 27.05.2016 r. 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1. Zmiany miejsc i terminów spotkań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klasa</w:t>
        <w:br/>
      </w:r>
      <w:r>
        <w:rPr>
          <w:rFonts w:cs="Calibri" w:ascii="Calibri" w:hAnsi="Calibri"/>
          <w:bCs/>
        </w:rPr>
        <w:t>Zawody pomiędzy Ledniczanka Lednica – Wawrzynianka Wawrzeńczyce z dnia 12.06.2016 godz. 17.00 odbędą się 12.06.2016  o godz. 14.00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bCs/>
        </w:rPr>
        <w:br/>
        <w:t>II Liga Juniorów</w:t>
        <w:br/>
      </w:r>
      <w:r>
        <w:rPr>
          <w:rFonts w:cs="Calibri" w:ascii="Calibri" w:hAnsi="Calibri"/>
          <w:bCs/>
        </w:rPr>
        <w:t xml:space="preserve">Zawody pomiędzy Piast Łapanów - Wiślanka Grabie z dnia 29.05.2016 odbędą się </w:t>
        <w:br/>
        <w:t>28.05.2016  o godz. 16.00</w:t>
        <w:br/>
        <w:br/>
      </w:r>
      <w:r>
        <w:rPr>
          <w:rFonts w:cs="Calibri" w:ascii="Calibri" w:hAnsi="Calibri"/>
          <w:b/>
          <w:bCs/>
        </w:rPr>
        <w:t>III Liga Młodzików</w:t>
      </w:r>
      <w:r>
        <w:rPr>
          <w:rFonts w:cs="Calibri" w:ascii="Calibri" w:hAnsi="Calibri"/>
          <w:bCs/>
        </w:rPr>
        <w:br/>
        <w:t>Zawody pomiędzy Złomex Branice – Gwarek Wieliczka II z dnia 29.05.2016 odbędą się 31.05.2016  o godz. 18.00</w:t>
        <w:br/>
        <w:br/>
      </w:r>
      <w:r>
        <w:rPr>
          <w:rFonts w:cs="Calibri" w:ascii="Calibri" w:hAnsi="Calibri"/>
          <w:b/>
          <w:bCs/>
        </w:rPr>
        <w:t>I Liga Orlików gr. 2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wody pomiędzy Gdovia Gdów I – Akademia Futbolu Pogórze z dnia 26.05.2016 godz.18.00 odbędą się 26.05.2016 o godz. 19.00</w:t>
        <w:br/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Cs/>
        </w:rPr>
        <w:t>Zawody pomiędzy Gwiazda Brzegi – Targowianka Targowisko I z dnia 29.05.2016 odbędą się 31.05.2016  o godz. 18.00</w:t>
        <w:br/>
        <w:br/>
        <w:t>Zawody pomiędzy Górnik Wieliczka II – Wieliczanka Wieliczka z dnia 29.05.2016 odbędą się 30.05.2016  o godz. 18.3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 Liga Żaków gr. 2</w:t>
      </w:r>
      <w:r>
        <w:rPr>
          <w:rFonts w:cs="Calibri" w:ascii="Calibri" w:hAnsi="Calibri"/>
          <w:bCs/>
        </w:rPr>
        <w:br/>
        <w:t>Zawody pomiędzy Szkoła Futbolu Staniątki II -  Zorza Przebieczany z dnia 29.05.2016 odbędą się 6.06.2016  o godz. 18.00 na orliku w Podłężu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Nowe terminy zaległych spotkań</w:t>
        <w:br/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>II Liga Juniorów</w:t>
        <w:br/>
      </w:r>
      <w:r>
        <w:rPr>
          <w:rFonts w:cs="Calibri" w:ascii="Calibri" w:hAnsi="Calibri"/>
          <w:bCs/>
        </w:rPr>
        <w:t>Zaległe zawody pomiędzy Wieliczanka Wieliczka – Contra Sułków z dnia 25.05.2016 odbędą się 1.06.2016 o godz. 18.00</w:t>
        <w:br/>
      </w:r>
      <w:r>
        <w:rPr>
          <w:rFonts w:cs="Calibri" w:ascii="Calibri" w:hAnsi="Calibri"/>
          <w:b/>
          <w:bCs/>
        </w:rPr>
        <w:br/>
        <w:t>II Liga Trampkarzy</w:t>
        <w:br/>
      </w:r>
      <w:r>
        <w:rPr>
          <w:rFonts w:cs="Calibri" w:ascii="Calibri" w:hAnsi="Calibri"/>
          <w:bCs/>
        </w:rPr>
        <w:t>Zaległe zawody pomiędzy Gdovia Gdów – Gwarek Wieliczka z dnia 14.05.2016 odbędą się 6.06.2016 o godz. 18.00</w:t>
        <w:br/>
      </w:r>
      <w:r>
        <w:rPr>
          <w:rFonts w:cs="Calibri" w:ascii="Calibri" w:hAnsi="Calibri"/>
          <w:b/>
          <w:bCs/>
        </w:rPr>
        <w:br/>
        <w:t xml:space="preserve">I Liga Orlików gr.2 </w:t>
        <w:br/>
      </w:r>
      <w:r>
        <w:rPr>
          <w:rFonts w:cs="Calibri" w:ascii="Calibri" w:hAnsi="Calibri"/>
          <w:bCs/>
        </w:rPr>
        <w:t>Zaległe zawody pomiędzy Gdovia Gdów I – Dąb Zabierzów Bocheński z dnia 14.05.2016 odbędą się 31.05.2016 o godz.18.00</w:t>
        <w:br/>
        <w:br/>
      </w:r>
      <w:r>
        <w:rPr>
          <w:rFonts w:cs="Calibri" w:ascii="Calibri" w:hAnsi="Calibri"/>
          <w:b/>
        </w:rPr>
        <w:br/>
        <w:br/>
        <w:t>2. Weryfikacja spotkań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  <w:bCs/>
        </w:rPr>
        <w:t>II Liga Juniorów</w:t>
      </w:r>
    </w:p>
    <w:p>
      <w:pPr>
        <w:pStyle w:val="Normal"/>
        <w:spacing w:before="280" w:after="280"/>
        <w:ind w:right="-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Zawody pomiędzy Wiślanka Grabie – Śledziejowice z dnia 22.05.2016 r. weryfikuje się jako walkower dla drużyny Wiślanki utrzymując wynik z boiska 7-0. </w:t>
        <w:br/>
        <w:t>Drużyna Śledziejowic została zdekompletowana i nie przystąpiła do drugiej połowy meczu.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  <w:bCs/>
        </w:rPr>
        <w:t>III Liga Trampkarzy</w:t>
      </w:r>
    </w:p>
    <w:p>
      <w:pPr>
        <w:pStyle w:val="Normal"/>
        <w:spacing w:before="280" w:after="280"/>
        <w:ind w:right="-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wody pomiędzy Contra Sułków - Czarnochowice z dnia 21.05.2016 weryfikuje się jako walkower 3-0 dla drużyny Contry Sułków. Drużyna Czarnochowic nie przybyła na zawody.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 Liga Żaków Gr.2</w:t>
        <w:br/>
      </w:r>
      <w:r>
        <w:rPr>
          <w:rFonts w:cs="Calibri" w:ascii="Calibri" w:hAnsi="Calibri"/>
          <w:bCs/>
        </w:rPr>
        <w:t>Zawody pomiędzy Wiarusy Igołomia – Wiga Koźmice Wielkie z dnia 25.05.2016 weryfikuje się jako walkower 3-0 dla drużyny Wiarusy Igołomia</w:t>
        <w:br/>
        <w:t xml:space="preserve">/drużyna Wilga Koźmice Wielkie oddała spotkanie walkowerem/ </w:t>
      </w:r>
    </w:p>
    <w:p>
      <w:pPr>
        <w:pStyle w:val="Default"/>
        <w:rPr/>
      </w:pPr>
      <w:r>
        <w:rPr>
          <w:b/>
        </w:rPr>
        <w:t>3. Inne postanowieni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III Liga Trampkarzy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Cs/>
        </w:rPr>
        <w:t xml:space="preserve">Komisje Gier informuje, że z III Ligi Trampkarzy zostaje wycofana drużyna LKS Czarnochowice za trzykrotne  nie przybycie na zawody z własnej winy. </w:t>
        <w:br/>
        <w:t>W związku z powyższym drużyna Czarnochowic zostaje wycofana z rozgrywek, a wyniki uzyskane w spotkaniach z tą drużyna zostają anulowane, gdyż nie rozgrała 50 % spotkań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43:00Z</dcterms:created>
  <dc:creator>Wielicki Pod. MZPN</dc:creator>
  <dc:description/>
  <cp:keywords/>
  <dc:language>en-US</dc:language>
  <cp:lastModifiedBy>Agnieszka</cp:lastModifiedBy>
  <cp:lastPrinted>2016-05-20T13:42:00Z</cp:lastPrinted>
  <dcterms:modified xsi:type="dcterms:W3CDTF">2016-05-27T16:15:00Z</dcterms:modified>
  <cp:revision>25</cp:revision>
  <dc:subject/>
  <dc:title/>
</cp:coreProperties>
</file>