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3.06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Komunikat Komisji Gier </w:t>
        <w:br/>
        <w:t>Wielickiego Podokręgu MZPN</w:t>
        <w:br/>
        <w:t xml:space="preserve">Nr 32/KG/2015/2016 </w:t>
        <w:br/>
      </w:r>
      <w:r>
        <w:rPr>
          <w:rFonts w:cs="Calibri" w:ascii="Calibri" w:hAnsi="Calibri"/>
        </w:rPr>
        <w:t xml:space="preserve">Z posiedzenia Komisji Gier Podokręgu Wieliczka w dniu 3.06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br/>
        <w:br/>
        <w:t>1. Zmiany miejsc i terminów spotkań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br/>
        <w:t>C Klasa</w:t>
        <w:br/>
      </w:r>
      <w:r>
        <w:rPr>
          <w:rFonts w:cs="Calibri" w:ascii="Calibri" w:hAnsi="Calibri"/>
          <w:bCs/>
        </w:rPr>
        <w:t>Zawody pomiędzy Wiarusy II Igołomia – Gryf Wiatowice z dnia 12.06.2016 odbędą się 12.06.2016  o godz. 15.00</w:t>
        <w:br/>
        <w:br/>
      </w: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 xml:space="preserve">Zawody pomiędzy Puszcza Niepołomice  - Gdovia Gdów z dnia 5.06.2016 odbędą się 5.06.2016  o godz. 12.00 </w:t>
        <w:br/>
        <w:br/>
      </w:r>
      <w:r>
        <w:rPr>
          <w:rFonts w:cs="Calibri" w:ascii="Calibri" w:hAnsi="Calibri"/>
          <w:b/>
          <w:bCs/>
        </w:rPr>
        <w:t>III Liga Młodzików</w:t>
        <w:br/>
      </w:r>
      <w:r>
        <w:rPr>
          <w:rFonts w:cs="Calibri" w:ascii="Calibri" w:hAnsi="Calibri"/>
          <w:bCs/>
        </w:rPr>
        <w:t xml:space="preserve">Zawody pomiędzy Górnik II Wieliczka  - Złomex Branice z dnia 2.06.2016 odbędą się 10.06.2016  o godz. 18.00 </w:t>
        <w:br/>
        <w:br/>
        <w:t>Zawody pomiędzy Gwarek II Wieliczka – Wolni Kłaj  z dnia 5.06.2016 odbędą się 8.06.2016  o godz. 18.00</w:t>
        <w:br/>
        <w:br/>
      </w:r>
      <w:r>
        <w:rPr>
          <w:rFonts w:cs="Calibri" w:ascii="Calibri" w:hAnsi="Calibri"/>
          <w:b/>
          <w:bCs/>
        </w:rPr>
        <w:t>I Liga Orlików gr. 1</w:t>
        <w:br/>
      </w:r>
      <w:r>
        <w:rPr>
          <w:rFonts w:cs="Calibri" w:ascii="Calibri" w:hAnsi="Calibri"/>
          <w:bCs/>
        </w:rPr>
        <w:t>Zawody pomiędzy SF Staniątki III  - Błyskawica Wyciąże z dnia 18.06.2016 odbędą się 20.06.2016  o godz. 17.00 na orliku w Woli Batorskiej</w:t>
        <w:br/>
        <w:br/>
        <w:t>Zawody pomiędzy SF Staniątki II  - Trzciana 2000 z dnia 18.06.2016 odbędą się 16.06.2016  o godz. 18.00 na orliku w Podłężu</w:t>
        <w:br/>
        <w:br/>
      </w:r>
      <w:r>
        <w:rPr>
          <w:rFonts w:cs="Calibri" w:ascii="Calibri" w:hAnsi="Calibri"/>
          <w:b/>
          <w:bCs/>
        </w:rPr>
        <w:t>I Liga Orlików gr. 2</w:t>
        <w:br/>
      </w:r>
      <w:r>
        <w:rPr>
          <w:rFonts w:cs="Calibri" w:ascii="Calibri" w:hAnsi="Calibri"/>
          <w:bCs/>
        </w:rPr>
        <w:t>Zawody pomiędzy Górnik II Wieliczka  - Gwiazda Brzegi z dnia 19.06.2016 odbędą się 18.06.2016  o godz. 11.30</w:t>
        <w:br/>
        <w:br/>
      </w:r>
      <w:r>
        <w:rPr>
          <w:rFonts w:cs="Calibri" w:ascii="Calibri" w:hAnsi="Calibri"/>
          <w:b/>
          <w:bCs/>
        </w:rPr>
        <w:t>I Liga Żaków gr. 1</w:t>
        <w:br/>
      </w:r>
      <w:r>
        <w:rPr>
          <w:rFonts w:cs="Calibri" w:ascii="Calibri" w:hAnsi="Calibri"/>
          <w:bCs/>
        </w:rPr>
        <w:t>Zawody pomiędzy Gdovia I Gdów  - Trzciana 2000 z dnia 1.06.2016 odbędą się 6.06.2016  o godz. 18.00</w:t>
      </w:r>
      <w:r>
        <w:rPr>
          <w:rFonts w:cs="Calibri" w:ascii="Calibri" w:hAnsi="Calibri"/>
          <w:b/>
        </w:rPr>
        <w:br/>
        <w:br/>
        <w:br/>
        <w:br/>
        <w:br/>
        <w:t>2. Weryfikacja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 Liga Juniorów</w:t>
      </w:r>
      <w:r>
        <w:rPr>
          <w:rFonts w:cs="Calibri" w:ascii="Calibri" w:hAnsi="Calibri"/>
          <w:bCs/>
        </w:rPr>
        <w:br/>
        <w:t>Zawody pomiędzy Górnik Wieliczka – Wolni Kłaj z dnia 29.05.2016 weryfikuje się jako walkower 3-0 dla drużyny Górnik Wieliczka</w:t>
        <w:br/>
        <w:t xml:space="preserve">/drużyna Wolni Kłaj nie stawiła się na zawody w wyznaczonym terminie/ </w:t>
        <w:br/>
        <w:br/>
      </w:r>
      <w:r>
        <w:rPr>
          <w:rFonts w:cs="Calibri" w:ascii="Calibri" w:hAnsi="Calibri"/>
          <w:b/>
          <w:bCs/>
        </w:rPr>
        <w:t>III Liga Trampkarzy</w:t>
      </w:r>
      <w:r>
        <w:rPr>
          <w:rFonts w:cs="Calibri" w:ascii="Calibri" w:hAnsi="Calibri"/>
          <w:bCs/>
        </w:rPr>
        <w:br/>
        <w:t>Zawody pomiędzy Puszcza II Niepołomice – Wieliczanka Wieliczka z dnia 28.05.2016 weryfikuje się jako walkower 3-0 dla drużyny Wieliczanka Wieliczka</w:t>
        <w:br/>
        <w:t>/drużyna Puszcza II nie stawiła się na zawody w wyznaczonym terminie/</w:t>
        <w:br/>
        <w:br/>
      </w: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SF Staniątki I – Targowianka II Targowisko z dnia 14.05.2016 weryfikuje się jako walkower 3-0 dla drużyny SF Staniątki I</w:t>
        <w:br/>
        <w:t xml:space="preserve">/drużyna Targowianka II Targowisko nie stawiła się na zawody w wyznaczonym terminie/  </w:t>
        <w:br/>
        <w:br/>
      </w:r>
      <w:r>
        <w:rPr>
          <w:rFonts w:cs="Calibri" w:ascii="Calibri" w:hAnsi="Calibri"/>
          <w:b/>
          <w:bCs/>
        </w:rPr>
        <w:t>I Liga Żaków Gr. 2</w:t>
        <w:br/>
      </w:r>
      <w:r>
        <w:rPr>
          <w:rFonts w:cs="Calibri" w:ascii="Calibri" w:hAnsi="Calibri"/>
          <w:bCs/>
        </w:rPr>
        <w:t>Zawody pomiędzy Targowianka Targowisko – Wilga Koźmice Wielkie z dnia 2.06.2016 weryfikuje się jako walkower 3-0 dla drużyny Targowianka Targowisko</w:t>
        <w:br/>
        <w:t xml:space="preserve">/drużyna Wilga Koźmice Wielkie oddała spotkanie walkowerem/  </w:t>
        <w:br/>
        <w:br/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2:00Z</dcterms:created>
  <dc:creator>Wielicki Pod. MZPN</dc:creator>
  <dc:description/>
  <cp:keywords/>
  <dc:language>en-US</dc:language>
  <cp:lastModifiedBy>Wielicki Pod. MZPN</cp:lastModifiedBy>
  <cp:lastPrinted>2016-06-03T14:49:00Z</cp:lastPrinted>
  <dcterms:modified xsi:type="dcterms:W3CDTF">2016-06-03T13:50:00Z</dcterms:modified>
  <cp:revision>13</cp:revision>
  <dc:subject/>
  <dc:title/>
</cp:coreProperties>
</file>