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iczka, 9.06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br/>
        <w:t xml:space="preserve">Komunikat Komisji Gier </w:t>
        <w:br/>
        <w:t>Wielickiego Podokręgu MZPN</w:t>
        <w:br/>
        <w:t xml:space="preserve">Nr 33/KG/2015/2016 </w:t>
        <w:br/>
      </w:r>
      <w:r>
        <w:rPr>
          <w:rFonts w:cs="Calibri" w:ascii="Calibri" w:hAnsi="Calibri"/>
          <w:color w:val="000000"/>
        </w:rPr>
        <w:t>Z posiedzenia Komisji Gier Podokręgu Wieliczka w dniu 9.06.2016 r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br/>
        <w:t>1. Zmiany miejsc i terminów spotkań</w:t>
      </w:r>
      <w:r>
        <w:rPr>
          <w:rFonts w:cs="Calibri" w:ascii="Calibri" w:hAnsi="Calibri"/>
          <w:bCs/>
          <w:color w:val="000000"/>
        </w:rPr>
        <w:br/>
        <w:br/>
      </w:r>
      <w:r>
        <w:rPr>
          <w:rFonts w:cs="Calibri" w:ascii="Calibri" w:hAnsi="Calibri"/>
          <w:b/>
          <w:bCs/>
          <w:color w:val="000000"/>
        </w:rPr>
        <w:t>Wielicka Okręgowa Liga Kobiet</w:t>
        <w:br/>
      </w:r>
      <w:r>
        <w:rPr>
          <w:rFonts w:cs="Calibri" w:ascii="Calibri" w:hAnsi="Calibri"/>
          <w:bCs/>
          <w:color w:val="000000"/>
        </w:rPr>
        <w:t>Zawody pomiędzy Puszcza II Niepołomice  - Dąb Zabierzów Bocheński z dnia 13.06.2016 odbędą się 13.06.2016  o godz. 20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 Liga Orlików gr. 1</w:t>
        <w:br/>
      </w:r>
      <w:r>
        <w:rPr>
          <w:rFonts w:cs="Calibri" w:ascii="Calibri" w:hAnsi="Calibri"/>
          <w:bCs/>
          <w:color w:val="000000"/>
        </w:rPr>
        <w:t xml:space="preserve">Zawody pomiędzy Piast Łapanów  - UKS Kazimierz 2005 z dnia 19.06.2016 odbędą się 20.06.2016  o godz. 18.00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wody pomiędzy Błyskawica Wyciąże  - Górnik I Wieliczka z dnia 11.06.2016 odbędą się 11.06.2016  o godz. 10.00</w:t>
        <w:br/>
        <w:br/>
      </w:r>
      <w:r>
        <w:rPr>
          <w:rFonts w:cs="Calibri" w:ascii="Calibri" w:hAnsi="Calibri"/>
          <w:b/>
          <w:bCs/>
          <w:color w:val="000000"/>
        </w:rPr>
        <w:t>I Liga Orlików gr. 2</w:t>
        <w:br/>
      </w:r>
      <w:r>
        <w:rPr>
          <w:rFonts w:cs="Calibri" w:ascii="Calibri" w:hAnsi="Calibri"/>
          <w:bCs/>
          <w:color w:val="000000"/>
        </w:rPr>
        <w:t>Zawody pomiędzy Targowianka I Targowisko  - Gdovia II Gdów z dnia 12.06.2016 odbędą się 14.06.2016  o godz. 19.00</w:t>
        <w:br/>
        <w:br/>
        <w:t>Zawody pomiędzy Targowianka II Targowisko  - Gdovia I Gdów z dnia 12.06.2016 odbędą się 17.06.2016  o godz. 19.00</w:t>
        <w:br/>
      </w:r>
      <w:r>
        <w:rPr>
          <w:rFonts w:cs="Calibri" w:ascii="Calibri" w:hAnsi="Calibri"/>
          <w:b/>
          <w:color w:val="000000"/>
        </w:rPr>
        <w:br/>
        <w:t>2. Weryfikacja spotkań</w:t>
        <w:br/>
        <w:br/>
      </w:r>
      <w:r>
        <w:rPr>
          <w:rFonts w:cs="Calibri" w:ascii="Calibri" w:hAnsi="Calibri"/>
          <w:b/>
          <w:bCs/>
          <w:color w:val="000000"/>
        </w:rPr>
        <w:t>B Klasa</w:t>
      </w:r>
      <w:r>
        <w:rPr>
          <w:rFonts w:cs="Calibri" w:ascii="Calibri" w:hAnsi="Calibri"/>
          <w:bCs/>
          <w:color w:val="000000"/>
        </w:rPr>
        <w:br/>
        <w:t>Zawody pomiędzy Tęcza Słomiróg – Gdovia II Gdów z dnia 4.06.2016 weryfikuje się jako walkower 3-0 dla drużyny Tęcza Słomiróg</w:t>
        <w:br/>
        <w:t>/drużyna Gdovia II Gdów nie stawiła się na zawody w wyznaczonym terminie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color w:val="000000"/>
        </w:rPr>
        <w:t>III Liga Juniorów</w:t>
      </w:r>
      <w:r>
        <w:rPr>
          <w:rFonts w:cs="Calibri" w:ascii="Calibri" w:hAnsi="Calibri"/>
          <w:bCs/>
          <w:color w:val="000000"/>
        </w:rPr>
        <w:br/>
        <w:t>Zawody pomiędzy Zieloni Niegowić – Gwiazda Brzegi z dnia 12.06.2016 weryfikuje się jako walkower 3-0 dla drużyny Zieloni Niegowić</w:t>
        <w:br/>
        <w:t xml:space="preserve">/drużyna Gwiazda Brzegi oddaje spotkanie walkowerem/ </w:t>
        <w:br/>
        <w:br/>
      </w:r>
      <w:r>
        <w:rPr>
          <w:rFonts w:cs="Calibri" w:ascii="Calibri" w:hAnsi="Calibri"/>
          <w:b/>
          <w:bCs/>
          <w:color w:val="000000"/>
        </w:rPr>
        <w:t>II Liga Trampkarzy</w:t>
      </w:r>
      <w:r>
        <w:rPr>
          <w:rFonts w:cs="Calibri" w:ascii="Calibri" w:hAnsi="Calibri"/>
          <w:bCs/>
          <w:color w:val="000000"/>
        </w:rPr>
        <w:br/>
        <w:t>Zawody pomiędzy Gdovia Gdów – Zryw Szarów z dnia 4.06.2016 weryfikuje się jako walkower 3-0 dla drużyny Gdovia Gdów</w:t>
        <w:br/>
        <w:t>/drużyna Zryw Szarów nie stawiła się na zawody w wyznaczonym terminie/</w:t>
        <w:br/>
        <w:br/>
      </w:r>
      <w:r>
        <w:rPr>
          <w:rFonts w:cs="Calibri" w:ascii="Calibri" w:hAnsi="Calibri"/>
          <w:b/>
          <w:bCs/>
          <w:color w:val="000000"/>
        </w:rPr>
        <w:t>III Liga Trampkarzy</w:t>
      </w:r>
      <w:r>
        <w:rPr>
          <w:rFonts w:cs="Calibri" w:ascii="Calibri" w:hAnsi="Calibri"/>
          <w:bCs/>
          <w:color w:val="000000"/>
        </w:rPr>
        <w:br/>
        <w:t>Zawody pomiędzy UKS Sygneczów - Puszcza II Niepołomice z dnia 12.05.2016 weryfikuje się jako walkower 3-0 dla drużyny UKS Sygneczów</w:t>
        <w:br/>
        <w:t>/drużyna Puszcza II nie stawiła się na zawody w wyznaczonym terminie/</w:t>
        <w:b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2:00Z</dcterms:created>
  <dc:creator>Wielicki Pod. MZPN</dc:creator>
  <dc:description/>
  <cp:keywords/>
  <dc:language>en-US</dc:language>
  <cp:lastModifiedBy>Wielicki Pod. MZPN</cp:lastModifiedBy>
  <cp:lastPrinted>2016-06-10T14:30:00Z</cp:lastPrinted>
  <dcterms:modified xsi:type="dcterms:W3CDTF">2016-06-10T12:41:00Z</dcterms:modified>
  <cp:revision>14</cp:revision>
  <dc:subject/>
  <dc:title/>
</cp:coreProperties>
</file>