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576580" cy="5759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24.06.2016 r.</w:t>
        <w:br/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Komunikat Komisji Gier </w:t>
        <w:br/>
        <w:t>Wielickiego Podokręgu MZPN</w:t>
        <w:br/>
        <w:t xml:space="preserve">Nr 35/KG/2015/2016 </w:t>
        <w:br/>
      </w:r>
      <w:r>
        <w:rPr>
          <w:rFonts w:cs="Calibri" w:ascii="Calibri" w:hAnsi="Calibri"/>
        </w:rPr>
        <w:t>Z posiedzenia Komisji Gier Podokręgu Wieliczka w dniu 24.06.2016 r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>Komisja Gier informuje, że decyzja o zweryfikowaniu zawodów pomiędzy Start Brzezie – Gwiazda Brzegi  z dnia 4.06.2016 jako walkower 3-0 dla drużyny Start Brzezie zawarta w Komunikacie Komisji Gier Nr 34/KG/2015/2016 zostaje cofnięta, a tym samym zostaje przywrócony wynik z boiska (1-1).</w:t>
      </w:r>
      <w:r>
        <w:rPr>
          <w:rFonts w:cs="Calibri" w:ascii="Calibri" w:hAnsi="Calibri"/>
          <w:bCs/>
        </w:rPr>
        <w:t xml:space="preserve"> </w:t>
        <w:br/>
        <w:t>/Decyzja w Komunikacie Nr 34/KG/2015/2016 została podjęta na podstawie błędnego zapisu składu drużyny Gwiazda Brzegi w sprawozdaniu sędziowskim w systemie Extranet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br/>
        <w:br/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4:00Z</dcterms:created>
  <dc:creator>Wielicki Pod. MZPN</dc:creator>
  <dc:description/>
  <cp:keywords/>
  <dc:language>en-US</dc:language>
  <cp:lastModifiedBy>Wielicki Pod. MZPN</cp:lastModifiedBy>
  <cp:lastPrinted>2016-06-10T14:30:00Z</cp:lastPrinted>
  <dcterms:modified xsi:type="dcterms:W3CDTF">2016-06-24T14:00:00Z</dcterms:modified>
  <cp:revision>7</cp:revision>
  <dc:subject/>
  <dc:title/>
</cp:coreProperties>
</file>