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iczka, 7.07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Komunikat Komisji Gier </w:t>
        <w:br/>
        <w:t>Wielickiego Podokręgu MZPN</w:t>
        <w:br/>
      </w:r>
      <w:r>
        <w:rPr>
          <w:rFonts w:cs="Calibri" w:ascii="Calibri" w:hAnsi="Calibri"/>
          <w:b/>
          <w:color w:val="000000"/>
        </w:rPr>
        <w:t>Nr 1/KG/2016/2017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Z posiedzenia Komisji Gier Podokręgu Wieliczka w dniu 7.07.2016 r.</w:t>
      </w:r>
    </w:p>
    <w:p>
      <w:pPr>
        <w:pStyle w:val="Normal"/>
        <w:spacing w:before="280" w:after="280"/>
        <w:ind w:right="-14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Cs/>
          <w:sz w:val="28"/>
          <w:szCs w:val="28"/>
        </w:rPr>
        <w:t xml:space="preserve">I. Komisja Gier Wielickiego Podokręgu MZPN informuje o terminach spotkań </w:t>
        <w:br/>
        <w:t>z przedstawicielami klubów w celu ustalenia terminarza na rundę jesienną sezonu 2016/2017 :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niorzy Klasa A – 18.07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niorzy Klasa B – 19.07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niorzy Klasa C – 20.07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uniorzy II liga – 8.08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uniorzy III liga - 8.08.2016 r. godz. 18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rampkarze II liga - 9.08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rampkarze III liga - 9.08.2016 r. godz. 18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łodziki II liga - 10.08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łodziki III liga - 10.08.2016 r. godz. 18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rliki gr.1 - 11.08.2016 r. godz. 17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rliki gr.2 - 11.08.2016 r. godz. 18.00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Żaki gr.1 - 12.08.2016 r. godz. 17.00</w:t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Żaki gr.2 - 12.08.2016 r. godz. 18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I. Komisja Gier Wielickiego Podokręgu MZPN informuje o planowanych terminach rozpoczęcia rozgrywek w ligach seniorów :</w:t>
      </w:r>
    </w:p>
    <w:p>
      <w:pPr>
        <w:pStyle w:val="Normal"/>
        <w:numPr>
          <w:ilvl w:val="0"/>
          <w:numId w:val="2"/>
        </w:numPr>
        <w:spacing w:before="0" w:after="0"/>
        <w:ind w:left="426" w:right="-142" w:hanging="111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Puchar Polski – 13/14.08.2016 r.</w:t>
      </w:r>
    </w:p>
    <w:p>
      <w:pPr>
        <w:pStyle w:val="Normal"/>
        <w:numPr>
          <w:ilvl w:val="0"/>
          <w:numId w:val="2"/>
        </w:numPr>
        <w:spacing w:before="0" w:after="0"/>
        <w:ind w:left="675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Seniorzy Klasa A – 20/21.08.2016 r.</w:t>
      </w:r>
    </w:p>
    <w:p>
      <w:pPr>
        <w:pStyle w:val="Normal"/>
        <w:numPr>
          <w:ilvl w:val="0"/>
          <w:numId w:val="2"/>
        </w:numPr>
        <w:spacing w:before="0" w:after="0"/>
        <w:ind w:left="675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Seniorzy Klasa B - 20/21.08.2016 r.</w:t>
      </w:r>
    </w:p>
    <w:p>
      <w:pPr>
        <w:pStyle w:val="Normal"/>
        <w:numPr>
          <w:ilvl w:val="0"/>
          <w:numId w:val="2"/>
        </w:numPr>
        <w:spacing w:before="0" w:after="280"/>
        <w:ind w:left="675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Seniorzy Klasa C - 20/21.08.2016 r.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Cs/>
          <w:sz w:val="28"/>
          <w:szCs w:val="28"/>
        </w:rPr>
        <w:t>III. Terminy rozpoczęcia rozgrywek w ligach młodzieżowych zostaną podane w terminie późniejszym ze względu możliwą modyfikację lig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7:00Z</dcterms:created>
  <dc:creator>Wielicki Pod. MZPN</dc:creator>
  <dc:description/>
  <cp:keywords/>
  <dc:language>en-US</dc:language>
  <cp:lastModifiedBy>Agnieszka</cp:lastModifiedBy>
  <cp:lastPrinted>2016-07-07T18:20:00Z</cp:lastPrinted>
  <dcterms:modified xsi:type="dcterms:W3CDTF">2016-07-08T11:37:00Z</dcterms:modified>
  <cp:revision>18</cp:revision>
  <dc:subject/>
  <dc:title/>
</cp:coreProperties>
</file>