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 14.07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/KG/2016/2017 </w:t>
        <w:br/>
      </w:r>
      <w:r>
        <w:rPr>
          <w:rFonts w:cs="Calibri" w:ascii="Calibri" w:hAnsi="Calibri"/>
        </w:rPr>
        <w:t xml:space="preserve">Z posiedzenia Komisji Gier Podokręgu Wieliczka w dniu 14.07.2016 r. 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Gier na posiedzeniu w dniu 14.07.2016 r. rozlosowała pary I rundy Pucharu Polski w sezonie 2016/2017: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m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karz Podłęż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Łap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Wyciąż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 Zabierzów Boche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zód Ochm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ga Koźmice Wiel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 Suł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Sygne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rusy II Igoł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och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yw Zrę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Bodz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rusy Igoło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dniczan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y 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</w:rPr>
        <w:t>W kolejnej rundzie do rywalizacji dołączą drużyny z IV Ligi oraz Klasy Okręgowej.</w:t>
        <w:br/>
        <w:br/>
        <w:t>Poniżej planowane terminy kolejnych rund Pucharu Polski w rundzie jesiennej sezonu 2016/2017:</w:t>
        <w:br/>
        <w:t>- II runda PP  – 24.08.2016 r. godz. 17.15,</w:t>
        <w:br/>
        <w:t>- III runda PP – 7.09.2016 r. godz. 17.00.</w:t>
      </w:r>
    </w:p>
    <w:sectPr>
      <w:type w:val="nextPage"/>
      <w:pgSz w:w="11906" w:h="16838"/>
      <w:pgMar w:left="1276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9:00Z</dcterms:created>
  <dc:creator>Wielicki Pod. MZPN</dc:creator>
  <dc:description/>
  <cp:keywords/>
  <dc:language>en-US</dc:language>
  <cp:lastModifiedBy>Wielicki Pod. MZPN</cp:lastModifiedBy>
  <cp:lastPrinted>2015-07-24T17:38:00Z</cp:lastPrinted>
  <dcterms:modified xsi:type="dcterms:W3CDTF">2016-07-15T14:35:00Z</dcterms:modified>
  <cp:revision>7</cp:revision>
  <dc:subject/>
  <dc:title/>
</cp:coreProperties>
</file>