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  <w:color w:val="000000"/>
        </w:rPr>
        <w:t>Wieliczka 7.07.2016 r.</w:t>
      </w:r>
    </w:p>
    <w:p>
      <w:pPr>
        <w:pStyle w:val="Normal"/>
        <w:ind w:right="-1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Calibri" w:hAnsi="Calibri"/>
          <w:b/>
          <w:bCs/>
          <w:color w:val="000000"/>
        </w:rPr>
        <w:t xml:space="preserve">Komunikat Komisji Gier </w:t>
        <w:br/>
        <w:t>Wielickiego Podokręgu MZPN  </w:t>
        <w:br/>
      </w:r>
      <w:r>
        <w:rPr>
          <w:rFonts w:cs="Calibri" w:ascii="Calibri" w:hAnsi="Calibri"/>
          <w:b/>
          <w:color w:val="000000"/>
        </w:rPr>
        <w:t>Nr 37/KG/2015/2016</w:t>
      </w:r>
      <w:r>
        <w:rPr>
          <w:rFonts w:cs="Arial" w:ascii="Calibri" w:hAnsi="Calibri"/>
          <w:b/>
          <w:bCs/>
          <w:color w:val="000000"/>
        </w:rPr>
        <w:br/>
        <w:t>w sprawie awansów i spadków po sezonie 2015/2016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Arial" w:ascii="Calibri" w:hAnsi="Calibri"/>
          <w:color w:val="000000"/>
        </w:rPr>
        <w:t>Z posiedzenia Komisji Gier Podokręgu Wieliczka w dniu 7.07.2016 r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Komisja Gier Wielickiego Podokręgu MZPN informuje o awansach i spadkach w poszczególnych klasach rozgrywkowych w sezonie 2015/2016 w oparciu o weryfikację rozgrywek przedstawioną przez Komisję Gier Wielickiego Podokręgu oraz regulaminy rozgrywek na sezon 2015/2016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Awanse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Awans z Klasy A do Klasy Okręgowej – Wieliczanka Wieliczk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0"/>
          <w:szCs w:val="20"/>
        </w:rPr>
        <w:t>Awans z Klasy B do Klasy A – Błękitni Bodzanów, Contra Sułków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0"/>
          <w:szCs w:val="20"/>
        </w:rPr>
        <w:t>Awans z Klasy C do Klasy B – Błyskawica Wyciąże, Gryf Wiatowice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0"/>
          <w:szCs w:val="20"/>
        </w:rPr>
        <w:t>Awans z II Ligi Juniorów St. do I Ligi Okręgowej Juniorów (Kraków) – Wilga Koźmice Wielkie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Awans z III Ligi Juniorów St. do II Ligi Juniorów St. – Górnik Wieliczka, Nowa Wawrzyniank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wans z II Ligi Trampkarzy do I Ligi Okręgowej Trampkarzy (Kraków) – Gwarek Wieliczka</w:t>
      </w:r>
    </w:p>
    <w:p>
      <w:pPr>
        <w:pStyle w:val="Normal"/>
        <w:spacing w:before="280" w:after="2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wans z III Ligi Trampkarzy do II Ligi Trampkarzy – Nowa Wawrzynianka, UKS Sygneczów</w:t>
      </w:r>
    </w:p>
    <w:p>
      <w:pPr>
        <w:pStyle w:val="Normal"/>
        <w:spacing w:before="280" w:after="2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wans z II Ligi Młodzików do I Ligi Okręgowej Młodzików (Kraków) – Gwarek Wieliczka</w:t>
      </w:r>
    </w:p>
    <w:p>
      <w:pPr>
        <w:pStyle w:val="Normal"/>
        <w:spacing w:before="280" w:after="2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wans z III Ligi Młodzików do II Ligi Młodzików – Zorza Przebieczany, Górnik II Wieliczka</w:t>
      </w:r>
    </w:p>
    <w:p>
      <w:pPr>
        <w:pStyle w:val="Normal"/>
        <w:spacing w:before="280" w:after="280"/>
        <w:ind w:right="-142" w:hanging="0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Spadki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0"/>
          <w:szCs w:val="20"/>
        </w:rPr>
        <w:t>Spadek z Klasy A do Klasy B – LKS Czarnochowice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Spadek z Klasy B do Klasy C – Czarni II Staniątk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Spadek z II Ligi Juniorów St. do III Ligi Juniorów St. – Nadwiślanka Nowe Brzesko, LKS Śledziejowic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Spadek z II Ligi Trampkarzy do III Ligi Trampkarzy – Piast Łapanów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Spadek z II Ligi Młodzików do III Ligi Młodzików – Iskra Zakrzów, Szkoła Futbolu Staniątk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UWAGA: Awanse i spadki w ligach młodzieżowych mogą ulec zmianie ze względu na spadki drużyn z lig prowadzonych przez PPN Kraków oraz rezygnację drużyn młodzieżowych poszczególnych klubów z występowania w przypisanych im ligach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niżej Komisja Gier PPN Wieliczka przedstawia zweryfikowane tabele rozgrywek za sezon 2015/2016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-360" w:hanging="0"/>
        <w:jc w:val="center"/>
        <w:rPr/>
      </w:pPr>
      <w:r>
        <w:rPr/>
        <w:t>KLASA A</w:t>
        <w:br/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9"/>
        <w:gridCol w:w="419"/>
        <w:gridCol w:w="419"/>
        <w:gridCol w:w="329"/>
        <w:gridCol w:w="419"/>
        <w:gridCol w:w="806"/>
        <w:gridCol w:w="488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eliczanka Wielicz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: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6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ryw Szar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: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iast Łapan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: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ęgrzcanka Węgrzce Wiel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: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trażak Kokot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: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arusy Igołom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: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1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dwiślanka Nowe Brzesk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: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8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ygnecz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: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ga Koźmice Wiel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: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3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iłkarz Podłęż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: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2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kra Zakrz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: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Śledziejowi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: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zarnochowi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: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arta Winiar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LASA B</w:t>
        <w:br/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36"/>
        <w:gridCol w:w="419"/>
        <w:gridCol w:w="419"/>
        <w:gridCol w:w="329"/>
        <w:gridCol w:w="419"/>
        <w:gridCol w:w="806"/>
        <w:gridCol w:w="488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łękitni Bodzan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: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tra Sułk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: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ga Golkowi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: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6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ieloni Niegowi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: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wiazda Brzeg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: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tart Brzez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: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dovia II Gd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: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7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żnow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: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rzeł II Piaski Wiel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: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3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tory Wola Bators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: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3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ęcza Słomiró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: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2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ąb Zabierzów Bocheńs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: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kół Chorągwic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: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8 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zarni II Staniąt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: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LASA C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2"/>
        <w:gridCol w:w="419"/>
        <w:gridCol w:w="419"/>
        <w:gridCol w:w="329"/>
        <w:gridCol w:w="419"/>
        <w:gridCol w:w="806"/>
        <w:gridCol w:w="488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łyskawica Wyciąż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: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3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yf Wiatowi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: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9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dniczanka Lednic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: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eliczanka II Wielicz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: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łomex II Brani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: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ryw Zręczy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7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mień Zakrzowie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: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awrzynianka Wawrzeńczy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: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arusy II Igołom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: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3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tra II Sułk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: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2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zarnochowice 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: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2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tory II Wola Bators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:1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ajsk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: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I LIGA JUNIORÓW</w:t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9"/>
        <w:gridCol w:w="419"/>
        <w:gridCol w:w="318"/>
        <w:gridCol w:w="329"/>
        <w:gridCol w:w="419"/>
        <w:gridCol w:w="806"/>
        <w:gridCol w:w="488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ga Koźmice Wiel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: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rgowianka Targowisk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: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zarni Staniąt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: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iast Łapan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: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4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ęgrzcanka Węgrzce Wiel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: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ślanka Grab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łomex Brani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: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tra Sułk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: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ąb Zabierzów Bocheńs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: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eliczanka Wielicz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: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dwiślanka Nowe Brzesk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: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Śledziejowic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: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I LIGA JUNIORÓW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8"/>
        <w:gridCol w:w="472"/>
        <w:gridCol w:w="318"/>
        <w:gridCol w:w="329"/>
        <w:gridCol w:w="323"/>
        <w:gridCol w:w="806"/>
        <w:gridCol w:w="48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ży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órnik Wieliczka 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: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4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wa Wawrzynian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: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2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ieloni Niegowi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: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olni Kła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: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wiazda Brzeg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iłkarz Podłęż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 LIGA TRAMPKARZY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700145" cy="161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609"/>
                              <w:gridCol w:w="391"/>
                              <w:gridCol w:w="318"/>
                              <w:gridCol w:w="329"/>
                              <w:gridCol w:w="323"/>
                              <w:gridCol w:w="806"/>
                              <w:gridCol w:w="48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warek Wieliczk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: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órnik Wieliczk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2: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dovia Gdów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7: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ęgrzcanka Węgrzce Wielki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: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arusy Igołomi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:2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ga Golkowic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: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ryw Szarów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:2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zkoła Futbolu Staniątk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:3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ast Łapanów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27.5pt;mso-wrap-distance-left:7.05pt;mso-wrap-distance-right:7.05pt;mso-wrap-distance-top:0pt;mso-wrap-distance-bottom:0pt;margin-top:0.6pt;mso-position-vertical-relative:text;margin-left: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609"/>
                        <w:gridCol w:w="391"/>
                        <w:gridCol w:w="318"/>
                        <w:gridCol w:w="329"/>
                        <w:gridCol w:w="323"/>
                        <w:gridCol w:w="806"/>
                        <w:gridCol w:w="48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warek Wieliczk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: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órnik Wieliczk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2: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dovia Gdó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7: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ęgrzcanka Węgrzce Wielki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: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iarusy Igołom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:2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ilga Golkowi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:1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ryw Szaró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3:2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zkoła Futbolu Staniątk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:3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ast Łapanó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I LIGA TRAMPKARZY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666490" cy="1296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556"/>
                              <w:gridCol w:w="391"/>
                              <w:gridCol w:w="318"/>
                              <w:gridCol w:w="329"/>
                              <w:gridCol w:w="323"/>
                              <w:gridCol w:w="806"/>
                              <w:gridCol w:w="48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wa Wawrzyniank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6: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KS Sygneczów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: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eliczanka Wieliczk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: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ślanka Grabi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: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uszcza II Niepołomic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8: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lni Kłaj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:5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ntra Sułków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:3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02.1pt;mso-wrap-distance-left:7.05pt;mso-wrap-distance-right:7.05pt;mso-wrap-distance-top:0pt;mso-wrap-distance-bottom:0pt;margin-top:0.6pt;mso-position-vertical-relative:text;margin-left: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556"/>
                        <w:gridCol w:w="391"/>
                        <w:gridCol w:w="318"/>
                        <w:gridCol w:w="329"/>
                        <w:gridCol w:w="323"/>
                        <w:gridCol w:w="806"/>
                        <w:gridCol w:w="48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wa Wawrzyniank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6: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UKS Sygneczów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: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ieliczanka Wieliczk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: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iślanka Grabi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:2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szcza II Niepołomi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8:1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olni Kła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:5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tra Sułkó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:3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 LIGA MŁODZIKÓW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6"/>
        <w:gridCol w:w="391"/>
        <w:gridCol w:w="318"/>
        <w:gridCol w:w="329"/>
        <w:gridCol w:w="323"/>
        <w:gridCol w:w="806"/>
        <w:gridCol w:w="488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warek Wieliczka 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: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dwiślanka Nowe Brzesk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: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uszcza Niepołomi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: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wa Wawrzynian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ga Koźmice Wiel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: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dovia Gd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koła Futbolu Staniątki 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arusy Igołom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koła Futbolu Staniąt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kra Zakrz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: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I LIGA MŁODZIKÓW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98"/>
        <w:gridCol w:w="387"/>
        <w:gridCol w:w="318"/>
        <w:gridCol w:w="325"/>
        <w:gridCol w:w="320"/>
        <w:gridCol w:w="787"/>
        <w:gridCol w:w="478"/>
      </w:tblGrid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użyn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orza Przebieczan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: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órnik Wieliczka 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: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kademia Futbolu Pogórz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: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łomex Brani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: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olni Kła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: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uszcza Niepołomice 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: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łyskawica Wyciąż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: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warek Wieliczka 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ęcza Słomiró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 LIGA ORLIKÓW GR. 1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90"/>
        <w:gridCol w:w="419"/>
        <w:gridCol w:w="419"/>
        <w:gridCol w:w="329"/>
        <w:gridCol w:w="419"/>
        <w:gridCol w:w="806"/>
        <w:gridCol w:w="488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st Łapan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: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orza Przebieczan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: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8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warek Wieliczka 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: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7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órnik Wieliczka 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: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koła Futbolu Staniątki I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: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koła Futbolu Staniątki 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: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arusy Igołom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: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KS Kazimierz Niepołomice 200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: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dwiślanka Nowe Brzesk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: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KS Kazimierz Niepołomice 200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: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łyskawica Wyciąż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: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rzciana 2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ind w:left="-360" w:right="-46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 LIGA ORLIKÓW GR. 2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26"/>
        <w:gridCol w:w="419"/>
        <w:gridCol w:w="419"/>
        <w:gridCol w:w="329"/>
        <w:gridCol w:w="419"/>
        <w:gridCol w:w="806"/>
        <w:gridCol w:w="488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kademia Futbolu Pogórz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: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rgowianka Targowisko 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: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koła Futbolu Staniątki 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: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ga Koźmice Wiel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: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dovia Gdów 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: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4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órnik Wieliczka 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: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3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warek Wieliczka 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: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eliczanka Wielicz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: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dovia Gdów 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: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wiazda Brzeg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:1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zarnochowic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: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rgowianka Targowisko 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ąb Zabierzów Bocheńs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: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 LIGA ŻAKÓW GR. 1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7"/>
        <w:gridCol w:w="391"/>
        <w:gridCol w:w="318"/>
        <w:gridCol w:w="329"/>
        <w:gridCol w:w="323"/>
        <w:gridCol w:w="806"/>
        <w:gridCol w:w="488"/>
      </w:tblGrid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dovia Gdów 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: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iast Łapan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: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koła Futbolu Staniątki 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: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warek Wielicz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: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rzciana 2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: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łyskawica Wyciąż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KS Kazimierz Niepołomice 200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kademia Futbolu Pogórz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 LIGA ŻAKÓW GR. 2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9"/>
        <w:gridCol w:w="405"/>
        <w:gridCol w:w="318"/>
        <w:gridCol w:w="329"/>
        <w:gridCol w:w="323"/>
        <w:gridCol w:w="806"/>
        <w:gridCol w:w="488"/>
      </w:tblGrid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żyn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orza Przebieczan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 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koła Futbolu Staniątki 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: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arusy Igołom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: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KS Kazimierz Niepołomice 200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: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dovia Gdów 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: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ga Koźmice Wiel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rgowianka Targowisk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eliczanka Wielicz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4:00Z</dcterms:created>
  <dc:creator>Wielicki Pod. MZPN</dc:creator>
  <dc:description/>
  <cp:keywords/>
  <dc:language>en-US</dc:language>
  <cp:lastModifiedBy>Wielicki Pod. MZPN</cp:lastModifiedBy>
  <cp:lastPrinted>2015-06-12T14:15:00Z</cp:lastPrinted>
  <dcterms:modified xsi:type="dcterms:W3CDTF">2016-07-08T12:24:00Z</dcterms:modified>
  <cp:revision>11</cp:revision>
  <dc:subject/>
  <dc:title/>
</cp:coreProperties>
</file>