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305435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/>
      </w:pPr>
      <w:r>
        <w:rPr>
          <w:rFonts w:cs="Calibri" w:ascii="Calibri" w:hAnsi="Calibri"/>
        </w:rPr>
        <w:t>Wieliczka, 21.07.2016 r.</w:t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>Nr 3/KG/2016/2017</w:t>
        <w:br/>
      </w:r>
      <w:r>
        <w:rPr>
          <w:rFonts w:cs="Calibri" w:ascii="Calibri" w:hAnsi="Calibri"/>
        </w:rPr>
        <w:t xml:space="preserve">Z posiedzenia Komisji Gier Podokręgu Wieliczka w dniu 21.07.2016 r. 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Zmiany miejsc i terminów spotkań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uchar Polski</w:t>
        <w:br/>
      </w:r>
      <w:r>
        <w:rPr>
          <w:rFonts w:cs="Calibri" w:ascii="Calibri" w:hAnsi="Calibri"/>
          <w:bCs/>
        </w:rPr>
        <w:t>Zawody pomiędzy Wiarusy II Igołomia – LKS Czarnochowice z dnia 14.08.2016 odbędą się 13.08.2016  o godz. 17.00</w:t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Cs/>
        </w:rPr>
        <w:t>Zawody pomiędzy Piłkarz Podłęże – Piast Łapanów z dnia 14.08.2016 odbędą się 13.08.2016  o godz. 17.00</w:t>
        <w:br/>
        <w:br/>
        <w:t>Zawody pomiędzy Contra Sułków – UKS Sygneczów z dnia 14.08.2016 odbędą się 13.08.2016  o godz. 17.00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32:00Z</dcterms:created>
  <dc:creator>Wielicki Pod. MZPN</dc:creator>
  <dc:description/>
  <cp:keywords/>
  <dc:language>en-US</dc:language>
  <cp:lastModifiedBy>Wielicki Pod. MZPN</cp:lastModifiedBy>
  <cp:lastPrinted>2016-04-22T17:22:00Z</cp:lastPrinted>
  <dcterms:modified xsi:type="dcterms:W3CDTF">2016-07-22T13:36:00Z</dcterms:modified>
  <cp:revision>3</cp:revision>
  <dc:subject/>
  <dc:title/>
</cp:coreProperties>
</file>