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305435</wp:posOffset>
            </wp:positionV>
            <wp:extent cx="685800" cy="78041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right"/>
        <w:rPr/>
      </w:pPr>
      <w:r>
        <w:rPr>
          <w:rFonts w:cs="Calibri" w:ascii="Calibri" w:hAnsi="Calibri"/>
        </w:rPr>
        <w:t>Wieliczka, 12.08.2016 r.</w:t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righ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munikat Komisji Gier </w:t>
        <w:br/>
        <w:t>Wielickiego Podokręgu MZPN</w:t>
        <w:br/>
        <w:t>Nr 4/KG/2016/2017</w:t>
        <w:br/>
      </w:r>
      <w:r>
        <w:rPr>
          <w:rFonts w:cs="Calibri" w:ascii="Calibri" w:hAnsi="Calibri"/>
        </w:rPr>
        <w:t xml:space="preserve">Z posiedzenia Komisji Gier Podokręgu Wieliczka w dniu 12.08.2016 r. 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Postanowienia Komisji Gier 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uchar Polski</w:t>
        <w:br/>
        <w:br/>
      </w:r>
      <w:r>
        <w:rPr>
          <w:rFonts w:cs="Calibri" w:ascii="Calibri" w:hAnsi="Calibri"/>
          <w:bCs/>
        </w:rPr>
        <w:t xml:space="preserve">Komisja Gier na wniosek klubu wycofuje z rozgrywek Pucharu Polski drużynę Iskry Zakrzów. </w:t>
        <w:br/>
        <w:t>W miejsce Iskry Zakrzów wchodzi do rozgrywek pucharowych drużyna Batory Wola Batorska. Spotkanie I rundy PP pomiędzy Batory Wola Batorska – Wiarusy Igołomia odbędzie się 14.08.2016 r o godz. 17.00 na boisku w Woli Batorskiej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wody pomiędzy Zryw Zręczyce  - Błękitni Bodzanów weryfikuje się jako walkower 3-0 </w:t>
        <w:br/>
        <w:t>dla drużyny Błękitnych. Drużyna Zrywu oddała mecz walkowerem z powodu problemów kadrowych.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Zmiany terminów spotkań</w:t>
      </w:r>
    </w:p>
    <w:p>
      <w:pPr>
        <w:pStyle w:val="Normal"/>
        <w:spacing w:before="280" w:after="280"/>
        <w:ind w:right="-142" w:hanging="0"/>
        <w:rPr/>
      </w:pPr>
      <w:r>
        <w:rPr>
          <w:rFonts w:cs="Calibri" w:ascii="Calibri" w:hAnsi="Calibri"/>
          <w:b/>
        </w:rPr>
        <w:t>Klasa A</w:t>
        <w:br/>
      </w:r>
      <w:r>
        <w:rPr>
          <w:rFonts w:cs="Calibri" w:ascii="Calibri" w:hAnsi="Calibri"/>
          <w:bCs/>
        </w:rPr>
        <w:t xml:space="preserve">Zawody pomiędzy Zryw Szarów – Piast Łapanów z dnia 28.08.2016 r. odbędą się </w:t>
        <w:br/>
        <w:t>27.08.2016 r o godz. 17.00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sa C</w:t>
        <w:br/>
      </w:r>
      <w:r>
        <w:rPr>
          <w:rFonts w:cs="Calibri" w:ascii="Calibri" w:hAnsi="Calibri"/>
          <w:bCs/>
        </w:rPr>
        <w:t>Zawody pomiędzy Czarni Staniątki II – Promień Zakrzowiec z dnia 11.09.2016 r. godz. 16.00 odbędą się na boisku Promienia. Gospodarzem meczu pozostają Czarni Staniątki II</w:t>
        <w:br/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7:05:00Z</dcterms:created>
  <dc:creator>Wielicki Pod. MZPN</dc:creator>
  <dc:description/>
  <cp:keywords/>
  <dc:language>en-US</dc:language>
  <cp:lastModifiedBy>Agnieszka</cp:lastModifiedBy>
  <cp:lastPrinted>2016-08-12T19:24:00Z</cp:lastPrinted>
  <dcterms:modified xsi:type="dcterms:W3CDTF">2016-08-12T17:26:00Z</dcterms:modified>
  <cp:revision>5</cp:revision>
  <dc:subject/>
  <dc:title/>
</cp:coreProperties>
</file>