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181610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 18.08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5/KG/2016/2017 </w:t>
        <w:br/>
      </w:r>
      <w:r>
        <w:rPr>
          <w:rFonts w:cs="Calibri" w:ascii="Calibri" w:hAnsi="Calibri"/>
        </w:rPr>
        <w:t xml:space="preserve">Z posiedzenia Komisji Gier Podokręgu Wieliczka w dniu 18.08.2016 r. 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1. Zmiany terminów spotkań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Klasa A</w:t>
        <w:br/>
      </w:r>
      <w:r>
        <w:rPr>
          <w:rFonts w:cs="Calibri" w:ascii="Calibri" w:hAnsi="Calibri"/>
          <w:bCs/>
        </w:rPr>
        <w:t xml:space="preserve">Zawody pomiędzy Piłkarz Podłęże – LKS Śledziejowice z dnia 27.08.2016 r. odbędą się </w:t>
        <w:br/>
        <w:t>27.08.2016 r o godz. 11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Losowanie II Rundy Pucharu Pol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Gier na posiedzeniu w dniu 18.08.2016 r. rozlosowała pary II rundy Pucharu Polski w sezonie 2016/2017: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8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ś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mec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ąb Zabierzów 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S Sygne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dovia G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owianka Targ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i Kł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i Stanią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KS Czarnoch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ga Koźmice Wiel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arusy Igoł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ślanka Grab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iczanka Wielic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órnik Wielic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niczanka Lednica 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ękitni Bodz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8.2016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1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łkarz Podłęż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lny 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</w:tr>
    </w:tbl>
    <w:p>
      <w:pPr>
        <w:pStyle w:val="Normal"/>
        <w:ind w:right="-142" w:hanging="0"/>
        <w:rPr/>
      </w:pPr>
      <w:r>
        <w:rPr>
          <w:rFonts w:cs="Calibri" w:ascii="Calibri" w:hAnsi="Calibri"/>
        </w:rPr>
        <w:br/>
        <w:br/>
        <w:t>Poniżej planowane terminy kolejnych rund Pucharu Polski w rundzie jesiennej sezonu 2016/2017:</w:t>
        <w:br/>
        <w:t>- III runda PP – 7.09.2016 r. godz. 17.00.</w:t>
      </w:r>
    </w:p>
    <w:sectPr>
      <w:type w:val="nextPage"/>
      <w:pgSz w:w="11906" w:h="16838"/>
      <w:pgMar w:left="1276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35:00Z</dcterms:created>
  <dc:creator>Wielicki Pod. MZPN</dc:creator>
  <dc:description/>
  <cp:keywords/>
  <dc:language>en-US</dc:language>
  <cp:lastModifiedBy>Wielicki Pod. MZPN</cp:lastModifiedBy>
  <cp:lastPrinted>2015-07-24T17:38:00Z</cp:lastPrinted>
  <dcterms:modified xsi:type="dcterms:W3CDTF">2016-08-19T14:44:00Z</dcterms:modified>
  <cp:revision>7</cp:revision>
  <dc:subject/>
  <dc:title/>
</cp:coreProperties>
</file>