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1.09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7/KG/2016/2017 </w:t>
        <w:br/>
      </w:r>
      <w:r>
        <w:rPr>
          <w:rFonts w:cs="Calibri" w:ascii="Calibri" w:hAnsi="Calibri"/>
        </w:rPr>
        <w:t xml:space="preserve">Z POSIEDZENIA KOMISJI GIER PODOKRĘGU WIELICZKA W DNIU 1.09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1. LOSOWANIE III RUNDY PUCHARU POL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GIER NA POSIEDZENIU W DNIU 1.09.2016 R. ROZLOSOWAŁA PARY III RUNDY PUCHARU POLSKI W SEZONIE 2016/2017: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SPODA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ME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I STANIĄ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NIK WIELI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S SYGNEC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OWIANKA TARG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ĘKITNI BODZA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GA KOŹMICE WIEL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ŁKARZ PODŁĘŻ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ŚLANKA GRA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</w:t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  <w:t>IV ORAZ V RUNDA PUCHARU POLSKI ZOSTANIE ROZEGRANA W RUNDZIE WIOSENNEJ SEZONU 2016/2017.</w:t>
      </w:r>
    </w:p>
    <w:p>
      <w:pPr>
        <w:pStyle w:val="Normal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MIANY TERMINÓW SPOTKAŃ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LAS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ODY POMIĘDZY DRUŻYNAMI LKS ŚLEDZIEJOWICE - BŁĘKITNI BODZANÓW Z DNIA  </w:t>
        <w:br/>
        <w:t>14.09.2016 R. ZOSTAŁY PRZENIESIONE NA 19.11.2016 R. GODZ. 13:00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 KLASA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LKS CZARNOCHOWICE – ORZEŁ PIASKI WIELKIE II Z DNIA 22.10.2016 R. ZOSTAŁY PRZENIESIONE NA 23.10.2016 R. GODZ. 15: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WILGA GOLKOWICE – GDOVIA GDÓW II Z DNIA 11.09.2016 ZOSTAŁY PRZENIESIONE NA 10.09.2016 R. GODZ.17:0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WILGA GOLKOWICE – GWIAZDA BRZEGI Z DNIA 25.09.2016 ZOSTAŁY PRZENIESIONE NA 24.09.2016 R. GODZ.16:0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WILGA GOLKOWICE - ROŻNOWA Z DNIA 09.10.2016 ZOSTAŁY PRZENIESIONE NA 08.10.2016 R.  GODZ. 15:3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WILGA GOLKOWICE – START BRZEZIE Z DNIA 23.10.2016 ZOSTAŁY PRZENIESIONE NA 22.10.2016 R. GODZ.15:0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WILGA GOLKOWICE – BATORY WOLA BATORSKA Z DNIA 13.11.2016  ZOSTAŁY PRZENIESIONE NA 12.11.2016 R. GODZ. 13:30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KLASA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NOWA WAWRZYNIANKA – LEDNICZANKA LEDNICA Z DNIA 04.09.2016R. ZOSTAŁY PRZENIESIONE NA 04.09.2016 R. GODZ. 15:00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 LIGA TRAMPKARZY </w:t>
        <w:br/>
      </w:r>
      <w:r>
        <w:rPr>
          <w:rFonts w:cs="Calibri" w:ascii="Calibri" w:hAnsi="Calibri"/>
          <w:sz w:val="22"/>
          <w:szCs w:val="22"/>
        </w:rPr>
        <w:t>ZAWODY POMIĘDZY DRUŻYNAMI WĘGRZCANKA WĘGRZCE WLK. – GDOVIA GDÓW Z DNIA 2.09.2016  ZOSTANĄ PRZENIESIONE NA TERMIN PODANY W PÓŹNIEJSZYM CZASIE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II LIGA TRAMPKARZY GR.2</w:t>
        <w:br/>
      </w:r>
      <w:r>
        <w:rPr>
          <w:rFonts w:cs="Calibri" w:ascii="Calibri" w:hAnsi="Calibri"/>
          <w:sz w:val="22"/>
          <w:szCs w:val="22"/>
        </w:rPr>
        <w:t>ZAWODY POMIĘDZY DRUŻYNAMI WOLNI KŁAJ – ZORZA PRZEBIECZANY Z DNIA 9.10.2016  ZOSTAŁY PRZENIESIONE NA 9.10.2016 R. GODZ. 12:3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OMIĘDZY DRUŻYNAMI ZORZA PRZEBIECZANY - WOLNI KŁAJ Z DNIA 10.09.2016  ZOSTAŁY PRZENIESIONE NA 20.09.2016 R. GODZ. 16:00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I LIGA MŁODZIKÓW</w:t>
        <w:br/>
      </w:r>
      <w:r>
        <w:rPr>
          <w:rFonts w:cs="Calibri" w:ascii="Calibri" w:hAnsi="Calibri"/>
          <w:sz w:val="22"/>
          <w:szCs w:val="22"/>
        </w:rPr>
        <w:t>ZAWODY POMIĘDZY DRUŻYNAMI SF STANIĄTKI - GDOVIA GDÓW Z DNIA 18.09.2016 ZOSTAŁY PRZENIESIONE NA 18.09.2016 R. GODZ. 12: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GDOVIA GDÓW – SF STANIĄTKI II Z DNIA 10.09.2016 ZOSTAŁY PRZENIESIONE NA 15.09.2016 R. GODZ. 17:0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 GÓRNIK WIELICZKA II – SF STANIĄTKI I Z DNIA 10.09.2016 ZOSTAŁY PRZENIESIONE NA 13.09.2016 R. GODZ. 16:3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WIARUSY IGOŁOMIA – NADWIŚLANKA NOWE BRZESKO Z DNIA 22.10.2016 R. ZOSTAŁY PRZENIESIONE NA 22.10.2016 R. GODZ. 12:30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LIGA ORLIKÓW GR. 1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BŁYSKAWICA WYCIĄŻE – WIARUSY IGOŁOMIA Z DNIA 22.10.2016  ZOSTAŁY PRZENIESIONE NA 22.10.2016 R. GODZ. 10:00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LIGA ŻAKÓW GR. 1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TARGOWIANKA TARGOWISKO – SF STANIĄTKI I Z DNIA 10.09.16 ZOSTAŁY PRZENIESIONE NA 8.09.2016 R. GODZ. 17:3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WIARUSY IGOŁOMIA – AP WIELICZKA II Z DNIA 10.09.2016  ZOSTAŁY PRZENIESIONE NA 10.09.2016  GODZ. 15:20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br/>
        <w:t>ZAWODY POMIĘDZY DRUŻYNAMI SF STANIĄTKI – WIARUSY IGOŁOMIA Z DNIA 08.10.2016 ZOSTAŁY PRZENIESIONE NA 9.10.2016 R. NA GODZ. 11:45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ERYFIKACJE SPOTKAŃ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UCHAR POLSKI </w:t>
        <w:br/>
      </w:r>
      <w:r>
        <w:rPr>
          <w:rFonts w:cs="Calibri" w:ascii="Calibri" w:hAnsi="Calibri"/>
          <w:bCs/>
          <w:sz w:val="22"/>
          <w:szCs w:val="22"/>
        </w:rPr>
        <w:t>ZAWODY POMIĘDZY WOLNI KŁAJ – CZARNI STANIĄTKI Z DNIA 31.08.2016 WERYFIKUJE SIĘ JAKO WALKOWER 3-0 DLA DRUŻYNY CZARNI STANIĄTKI</w:t>
        <w:br/>
        <w:t>/DRUŻYNA WOLNI KŁAJ ODDAŁA MECZ WALKOWEREM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  <w:sz w:val="22"/>
          <w:szCs w:val="22"/>
        </w:rPr>
        <w:t>II LIGA JUNIORÓW</w:t>
      </w:r>
      <w:r>
        <w:rPr>
          <w:rFonts w:cs="Calibri" w:ascii="Calibri" w:hAnsi="Calibri"/>
          <w:bCs/>
          <w:sz w:val="22"/>
          <w:szCs w:val="22"/>
        </w:rPr>
        <w:br/>
        <w:t xml:space="preserve">ZAWODY POMIĘDZY TARGOWIANKA TARGOWISKO – GÓRNIK II WIELICZKA Z DNIA 28.08.2016 ZAKOŃCZONY WYNIKIEM 9-3 DLA DRUŻYNY GÓRNIK II WIELICZKA WERYFIKUJE SIĘ JAKO WALKOWER 9-0 DLA DRUŻYNY GÓRNIK II WIELICZKA  </w:t>
        <w:br/>
        <w:t>/GRA NIEUPRAWNIONEGO ZAWODNIKA – WAJDA DOMINIK (TARGOWIANKA TARGOWISKO)/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2:00Z</dcterms:created>
  <dc:creator>Wielicki Pod. MZPN</dc:creator>
  <dc:description/>
  <cp:keywords/>
  <dc:language>en-US</dc:language>
  <cp:lastModifiedBy>Wielicki Pod. MZPN</cp:lastModifiedBy>
  <cp:lastPrinted>2016-09-02T16:01:00Z</cp:lastPrinted>
  <dcterms:modified xsi:type="dcterms:W3CDTF">2016-09-02T14:28:00Z</dcterms:modified>
  <cp:revision>14</cp:revision>
  <dc:subject/>
  <dc:title/>
</cp:coreProperties>
</file>