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292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ELICZKA, 9.09.2016 R.</w:t>
      </w:r>
    </w:p>
    <w:p>
      <w:pPr>
        <w:pStyle w:val="Normal"/>
        <w:ind w:right="-10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KOMUNIKAT KOMISJI GIER </w:t>
        <w:br/>
        <w:t>WIELICKIEGO PODOKRĘGU MZPN</w:t>
        <w:br/>
        <w:t xml:space="preserve">NR 8/KG/2016/2017 </w:t>
        <w:br/>
      </w:r>
      <w:r>
        <w:rPr>
          <w:rFonts w:cs="Calibri" w:ascii="Calibri" w:hAnsi="Calibri"/>
          <w:color w:val="000000"/>
        </w:rPr>
        <w:t xml:space="preserve">Z POSIEDZENIA KOMISJI GIER PODOKRĘGU WIELICZKA W DNIU 9.09.2016 R.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br/>
        <w:t>1. WYCOFANIA DRUŻYN Z ROZGRYWEK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 LIGA TRAMPKARZY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Komisja Gier informuje, że na wniosek klubu wycofuje się drużynę Węgrzcanka Węgrzce Wielkie z rozgrywek II Ligi Trampkarzy w rundzie jesiennej sezonu 2016/2017. Drużyny mające rozgrywać spotkania z drużyną Węgrzcanka Węgrzce Wielkie  będą pauzować w danych kolejkach II Ligi Trampkarzy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I LIGA ORLIKÓW GR.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Gier informuje, że na wniosek klubu wycofuje się drużynę Batory Wola Batorska z rozgrywek I Ligi Orlików Gr.1 w rundzie jesiennej sezonu 2016/2017. Drużyny mające rozgrywać spotkania z drużyną Batory Wola Batorska  będą pauzować w danych kolejkach I Ligi Orlików Gr.1</w:t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LIGA ORLIKÓW GR.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Gier informuje, że na wniosek klubu wycofuje się drużynę B&amp;T Trzciana 2000 z rozgrywek I Ligi Orlików Gr.2 w rundzie jesiennej sezonu 2016/2017. Drużyny mające rozgrywać spotkania z drużyną B&amp;T Trzciana 2000  będą pauzować w danych kolejkach I Ligi Orlików Gr.2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ZMIANY TERMINÓW SPOTKAŃ</w:t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 LIGA TRAMPKARZY </w:t>
        <w:br/>
      </w:r>
      <w:r>
        <w:rPr>
          <w:rFonts w:cs="Calibri" w:ascii="Calibri" w:hAnsi="Calibri"/>
          <w:color w:val="000000"/>
          <w:sz w:val="22"/>
          <w:szCs w:val="22"/>
        </w:rPr>
        <w:t>Zawody pomiędzy drużynami Górnik Wieliczka II - Górnik Wieliczka z dnia 14.09. zostały przeniesione na 15.09.2016 r. godz. 17:30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 LIGA TRAMPKARZY GR.2</w:t>
        <w:br/>
      </w:r>
      <w:r>
        <w:rPr>
          <w:rFonts w:cs="Calibri" w:ascii="Calibri" w:hAnsi="Calibri"/>
          <w:color w:val="000000"/>
          <w:sz w:val="22"/>
          <w:szCs w:val="22"/>
        </w:rPr>
        <w:t>Zawody pomiędzy drużynami Nadwiślanka Nowe Brzesko - Wolni Kłaj z dnia 1.10.2016  zostały przeniesione na 1.10.2016 r. godz. 10:00</w:t>
      </w:r>
    </w:p>
    <w:p>
      <w:pPr>
        <w:pStyle w:val="Normal"/>
        <w:ind w:righ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 LIGA MŁODZIKÓW GR. 1</w:t>
        <w:br/>
      </w:r>
      <w:r>
        <w:rPr>
          <w:rFonts w:cs="Calibri" w:ascii="Calibri" w:hAnsi="Calibri"/>
          <w:color w:val="000000"/>
          <w:sz w:val="22"/>
          <w:szCs w:val="22"/>
        </w:rPr>
        <w:t>Zawody pomiędzy drużynami Puszcza Niepołomice II - Dąb Zabierzów Bocheński z dnia 10.09.2016 zostały przeniesione na 11.09.2016 r. godz. 11:00</w:t>
      </w:r>
    </w:p>
    <w:p>
      <w:pPr>
        <w:pStyle w:val="Normal"/>
        <w:ind w:righ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LIGA ORLIKÓW GR. 1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y pomiędzy drużynami Gdovia Gdów I – SF Staniątki I z dnia 18.09.2016  zostały przeniesione na 18.09.2016 r. godz. 12:30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LIGA ORLIKÓW GR. 2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y pomiędzy drużynami Górnik Wieliczka I – Gdovia Gdów II z dnia 15.10.2016  zostały przeniesione na 16.10.2016 r. godz. 10:00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Zawody pomiędzy drużynami Gwiazda Brzegi – AF Pogórze z dnia 11.09.2016  zostały przeniesione na 16.10.2016 r. godz. 11:00</w:t>
      </w:r>
    </w:p>
    <w:p>
      <w:pPr>
        <w:pStyle w:val="Normal"/>
        <w:ind w:righ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LIGA ŻAKÓW GR. 1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y pomiędzy drużynami SF Staniątki – Piast Łapanów  z dnia 20.09.16 zostały przeniesione na 18.10.2016 r. godz. 17:00 na orliku w Woli Batorskiej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Zawody pomiędzy drużynami Targowianka Targowisko – Gdovia Gdów I z dnia 21.09.2016  zostały przeniesione na 21.09.2016  godz. 16:00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y pomiędzy drużynami Piast Łapanów – Gdovia Gdów I z dnia 28.09.2016  zostały przeniesione na 28.09.2016  godz. 16:00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LIGA ŻAKÓW GR. 2</w:t>
      </w:r>
      <w:r>
        <w:rPr>
          <w:rFonts w:cs="Calibri" w:ascii="Calibri" w:hAnsi="Calibri"/>
          <w:color w:val="000000"/>
          <w:sz w:val="22"/>
          <w:szCs w:val="22"/>
        </w:rPr>
        <w:br/>
        <w:t>Zawody pomiędzy drużynami Zorza Przebieczany – AF Pogórze z dnia 10.09.2016  zostały przeniesione na 11.09.2016  godz. 10:00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y pomiędzy drużynami Gdovia Gdów II – MKF Solne Miasto z dnia 17.09.2016 zostały przeniesione na 16.09.2016 r. godz. 18:00</w:t>
      </w:r>
    </w:p>
    <w:p>
      <w:pPr>
        <w:pStyle w:val="Normal"/>
        <w:ind w:righ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awody pomiędzy drużynami SF Staniątki II – Gdovia Gdów II z dnia 3.09.2016  zostały przeniesione na 11.10.2016  godz. 17:00 na orliku w Woli Batorskiej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WERYFIKACJE SPOTKAŃ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UCHAR POLSKI 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Zawody pomiędzy Błękitni Bodzanów – Wilga Koźmice Wielkie z dnia 7.09.2016 weryfikuje się jako walkower 3-0 dla drużyny Błękitni Bodzanów</w:t>
        <w:br/>
        <w:t>/drużyna Wilga Koźmice Wielkie oddała mecz walkowerem/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 KLASA 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Zawody pomiędzy Wieliczanka Wieliczka II – Zryw Zręczyce z dnia 4.09.2016 zakończony w 50 minucie przy stanie 4-0 dla drużyny Wieliczanka II Wieliczka weryfikuje się jako walkower utrzymując wynik z boiska</w:t>
        <w:br/>
        <w:t>/dekompletacja drużyny Zryw Zręczyce w 50 minucie spotkania/</w:t>
        <w:br/>
        <w:br/>
        <w:t>Zawody pomiędzy LKS Czarnochowice II  – Nowa Wawrzynianka z dnia 10.09.2016 weryfikuje się jako walkower 3-0 dla drużyny LKS Czarnochowice II</w:t>
        <w:br/>
        <w:t>/drużyna Nowa Wawrzynianka oddała mecz walkowerem/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 LIGA MŁODZIKÓW GR. 2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Zawody pomiędzy LKS Czarnochowice – Gwarek Wieliczka II z dnia 7.09.2016 weryfikuje się jako walkower 3-0 dla drużyny Gwarek Wieliczka II</w:t>
        <w:br/>
        <w:t>/drużyna LKS Czarnochowice oddała mecz walkowerem/</w:t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9:00Z</dcterms:created>
  <dc:creator>Wielicki Pod. MZPN</dc:creator>
  <dc:description/>
  <cp:keywords/>
  <dc:language>en-US</dc:language>
  <cp:lastModifiedBy>Wielicki Pod. MZPN</cp:lastModifiedBy>
  <cp:lastPrinted>2016-09-09T15:05:00Z</cp:lastPrinted>
  <dcterms:modified xsi:type="dcterms:W3CDTF">2016-09-09T15:33:00Z</dcterms:modified>
  <cp:revision>14</cp:revision>
  <dc:subject/>
  <dc:title/>
</cp:coreProperties>
</file>