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7625</wp:posOffset>
            </wp:positionH>
            <wp:positionV relativeFrom="margin">
              <wp:posOffset>229235</wp:posOffset>
            </wp:positionV>
            <wp:extent cx="685800" cy="78041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right="-28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IELICZKA, 15.09.2016 R.</w:t>
      </w:r>
    </w:p>
    <w:p>
      <w:pPr>
        <w:pStyle w:val="Normal"/>
        <w:ind w:right="-1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ind w:right="-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KOMUNIKAT KOMISJI GIER </w:t>
        <w:br/>
        <w:t>WIELICKIEGO PODOKRĘGU MZPN</w:t>
        <w:br/>
        <w:t xml:space="preserve">NR 9/KG/2016/2017 </w:t>
        <w:br/>
      </w:r>
      <w:r>
        <w:rPr>
          <w:rFonts w:cs="Calibri" w:ascii="Calibri" w:hAnsi="Calibri"/>
        </w:rPr>
        <w:t xml:space="preserve">Z POSIEDZENIA KOMISJI GIER PODOKRĘGU WIELICZKA W DNIU 15.09.2016 R. </w:t>
      </w:r>
    </w:p>
    <w:p>
      <w:pPr>
        <w:pStyle w:val="Normal"/>
        <w:spacing w:before="280" w:after="280"/>
        <w:ind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ind w:right="-142" w:hanging="0"/>
        <w:rPr/>
      </w:pPr>
      <w:r>
        <w:rPr>
          <w:rFonts w:cs="Calibri" w:ascii="Calibri" w:hAnsi="Calibri"/>
          <w:b/>
        </w:rPr>
        <w:t>1. ZMIANY TERMINÓW SPOTKAŃ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 LIGA TRAMPKARZY </w:t>
        <w:br/>
      </w:r>
      <w:r>
        <w:rPr>
          <w:rFonts w:cs="Calibri" w:ascii="Calibri" w:hAnsi="Calibri"/>
          <w:sz w:val="22"/>
          <w:szCs w:val="22"/>
        </w:rPr>
        <w:t>Zawody pomiędzy drużynami Gdovia Gdów - Górnik Wieliczka z dnia 17.09.2016 zostały przeniesione na 18.09.2016 r. godz. 11:00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 LIGA TRAMPKARZY GR.1</w:t>
        <w:br/>
      </w:r>
      <w:r>
        <w:rPr>
          <w:rFonts w:cs="Calibri" w:ascii="Calibri" w:hAnsi="Calibri"/>
          <w:sz w:val="22"/>
          <w:szCs w:val="22"/>
        </w:rPr>
        <w:t>Zawody pomiędzy drużynami Piast Łapanów - Wiślanka Grabie z dnia 24.09.2016  zostały przeniesione na 25.09.2016 r. godz. 10:30</w:t>
      </w:r>
    </w:p>
    <w:p>
      <w:pPr>
        <w:pStyle w:val="Standard"/>
        <w:rPr/>
      </w:pPr>
      <w:r>
        <w:rPr>
          <w:rFonts w:cs="Calibri" w:ascii="Calibri" w:hAnsi="Calibri"/>
          <w:b/>
          <w:bCs/>
          <w:sz w:val="22"/>
          <w:szCs w:val="22"/>
        </w:rPr>
        <w:br/>
        <w:t>III LIGA TRAMPKARZY GR.2</w:t>
        <w:br/>
      </w:r>
      <w:r>
        <w:rPr>
          <w:rFonts w:cs="Calibri" w:ascii="Calibri" w:hAnsi="Calibri"/>
          <w:sz w:val="22"/>
          <w:szCs w:val="22"/>
        </w:rPr>
        <w:t>Zawody pomiędzy drużynami Wolni Kłaj – Iskra Zakrzów z dnia 15.09.2016 zostały przeniesione na 5.11.2016 r. godz. 13:00</w:t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 LIGA MŁODZIKÓW </w:t>
        <w:br/>
      </w:r>
      <w:r>
        <w:rPr>
          <w:rFonts w:cs="Calibri" w:ascii="Calibri" w:hAnsi="Calibri"/>
          <w:sz w:val="22"/>
          <w:szCs w:val="22"/>
        </w:rPr>
        <w:t>Zawody pomiędzy drużynami Gdovia Gdów - Puszcza Niepołomice z dnia 24.09.2016 zostały przeniesione na 24.09.2016 r. godz. 13:00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Zawody pomiędzy drużynami Puszcza Niepołomice – SF Staniątki II z dnia 16.10.2016 zostały przeniesione na 18.10.2016 r. godz. 16:30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Zawody pomiędzy drużynami Górnik Wieliczka II – Gdovia Gdów z dnia 15.10.2016 zostały przeniesione na 15.10.2016 r. godz. 12:00 na boisku klubu Wieliczanka Wieliczka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  <w:sz w:val="22"/>
          <w:szCs w:val="22"/>
        </w:rPr>
        <w:t>III LIGA MŁODZIKÓW  GR.1</w:t>
        <w:br/>
      </w:r>
      <w:r>
        <w:rPr>
          <w:rFonts w:cs="Calibri" w:ascii="Calibri" w:hAnsi="Calibri"/>
          <w:sz w:val="22"/>
          <w:szCs w:val="22"/>
        </w:rPr>
        <w:t>Zawody pomiędzy drużynami Wolni Kłaj – Targowianka Targowisko z dnia 17.09.2016 zostały przeniesione na 22.09.2016 r. godz. 16:00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Zawody pomiędzy drużynami Złomex Branice – Puszcza Niepołomice II z dnia 17.09.2016 zostały przeniesione na 29.09.2016 r. godz. 17:00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  <w:sz w:val="22"/>
          <w:szCs w:val="22"/>
        </w:rPr>
        <w:t>III LIGA MŁODZIKÓW  GR.2</w:t>
        <w:br/>
      </w:r>
      <w:r>
        <w:rPr>
          <w:rFonts w:cs="Calibri" w:ascii="Calibri" w:hAnsi="Calibri"/>
          <w:sz w:val="22"/>
          <w:szCs w:val="22"/>
        </w:rPr>
        <w:t>Zawody pomiędzy drużynami LKS Czarnochowice – Dziecanovia Dziekanowice z dnia 18.09.2016 zostały przeniesione na 17.09.2016 r. godz. 10:00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 LIGA ORLIKÓW GR. 2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ody pomiędzy drużynami AF Pogórze – Górnik Wieliczka I z dnia 18.09.2016  zostały przeniesione na 18.09.2016 r. godz. 9:30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Zawody pomiędzy drużynami SF Staniątki II – Gwiazda Brzegi z dnia 17.09.2016  zostały przeniesione na 29.10.2016 r. godz. 13:30 na orliku Wieliczka (Krzyszkowice)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br/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 LIGA ORLIKÓW GR. 3</w:t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Zawody pomiędzy drużynami Zorza Przebieczany – Wilga Koźmice Wielkie z dnia 17.09.2016  zostały przeniesione na 19.09.2016 r. godz. 17:00</w:t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br/>
        <w:t>Zawody pomiędzy drużynami Gwarek Wieliczka – UKS Kazimierz Niepołomice II z dnia 18.09.2016  zostały przeniesione na 20.09.2016 r. godz. 18:30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 LIGA ŻAKÓW GR. 2</w:t>
      </w:r>
      <w:r>
        <w:rPr>
          <w:rFonts w:cs="Calibri" w:ascii="Calibri" w:hAnsi="Calibri"/>
          <w:sz w:val="22"/>
          <w:szCs w:val="22"/>
        </w:rPr>
        <w:br/>
        <w:t>Zawody pomiędzy drużynami AP Wieliczka III – MKF Solne Miasto z dnia 25.09.2016  zostały przeniesione na 24.09.2016  godz. 11:30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280" w:after="280"/>
        <w:ind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WERYFIKACJE SPOTKAŃ</w:t>
      </w:r>
    </w:p>
    <w:p>
      <w:pPr>
        <w:pStyle w:val="Normal"/>
        <w:spacing w:before="280" w:after="280"/>
        <w:ind w:right="-14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I LIGA JUNIORÓW </w:t>
        <w:br/>
      </w:r>
      <w:r>
        <w:rPr>
          <w:rFonts w:cs="Calibri" w:ascii="Calibri" w:hAnsi="Calibri"/>
          <w:bCs/>
          <w:sz w:val="22"/>
          <w:szCs w:val="22"/>
        </w:rPr>
        <w:t>Zawody pomiędzy Zieloni Niegowić – LKS Czarnochowice z dnia 11.09.2016 weryfikuje się jako walkower    3-0 dla drużyny Zieloni Niegowić</w:t>
        <w:br/>
        <w:t>/drużyna LKS Czarnochowice nie stawiła się na zawody w wyznaczonym terminie/</w:t>
      </w:r>
    </w:p>
    <w:p>
      <w:pPr>
        <w:pStyle w:val="Normal"/>
        <w:spacing w:before="280" w:after="280"/>
        <w:ind w:right="-142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II LIGA TRAMPKARZY GR. 2 </w:t>
        <w:br/>
      </w:r>
      <w:r>
        <w:rPr>
          <w:rFonts w:cs="Calibri" w:ascii="Calibri" w:hAnsi="Calibri"/>
          <w:bCs/>
          <w:sz w:val="22"/>
          <w:szCs w:val="22"/>
        </w:rPr>
        <w:t>Zawody pomiędzy Iskra Zakrzów – Puszcza Niepołomice II z dnia 11.09.2016 zakończony w 30 minucie przy stanie 11-0 dla drużyny Puszcza II Niepołomice weryfikuje się jako walkower utrzymując wynik z boiska</w:t>
        <w:br/>
        <w:t>/dekompletacja drużyny Iskra Zakrzów w 30 minucie spotkania/</w:t>
      </w:r>
    </w:p>
    <w:p>
      <w:pPr>
        <w:pStyle w:val="Normal"/>
        <w:spacing w:before="280" w:after="280"/>
        <w:ind w:right="-142" w:hanging="0"/>
        <w:rPr/>
      </w:pPr>
      <w:r>
        <w:rPr>
          <w:rFonts w:cs="Calibri" w:ascii="Calibri" w:hAnsi="Calibri"/>
          <w:b/>
          <w:bCs/>
          <w:sz w:val="22"/>
          <w:szCs w:val="22"/>
        </w:rPr>
        <w:t>III LIGA MŁODZIKÓW GR. 1</w:t>
        <w:br/>
      </w:r>
      <w:r>
        <w:rPr>
          <w:rFonts w:cs="Calibri" w:ascii="Calibri" w:hAnsi="Calibri"/>
          <w:bCs/>
          <w:sz w:val="22"/>
          <w:szCs w:val="22"/>
        </w:rPr>
        <w:t>Zawody pomiędzy Puszcza Niepołomice II – Dąb Zabierzów Bocheński z dnia 11.09.2016 weryfikuje się jako walkower 3-0 dla drużyny Dąb Zabierzów Bocheński</w:t>
        <w:br/>
        <w:t>/gra nieuprawnionego  zawodnika w drużynie Puszcza Niepołomice II – Jan Kowalski/</w:t>
      </w:r>
    </w:p>
    <w:p>
      <w:pPr>
        <w:pStyle w:val="Normal"/>
        <w:ind w:right="-14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276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52:00Z</dcterms:created>
  <dc:creator>Wielicki Pod. MZPN</dc:creator>
  <dc:description/>
  <cp:keywords/>
  <dc:language>en-US</dc:language>
  <cp:lastModifiedBy>Wielicki Pod. MZPN</cp:lastModifiedBy>
  <cp:lastPrinted>2016-09-09T15:05:00Z</cp:lastPrinted>
  <dcterms:modified xsi:type="dcterms:W3CDTF">2016-09-15T15:51:00Z</dcterms:modified>
  <cp:revision>13</cp:revision>
  <dc:subject/>
  <dc:title/>
</cp:coreProperties>
</file>