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13.10.2016 R.</w:t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T KOMISJI GIER </w:t>
        <w:br/>
        <w:t>WIELICKIEGO PODOKRĘGU MZPN</w:t>
        <w:br/>
        <w:t xml:space="preserve">NR 13/KG/2016/2017 </w:t>
        <w:br/>
      </w:r>
      <w:r>
        <w:rPr>
          <w:rFonts w:cs="Calibri" w:ascii="Calibri" w:hAnsi="Calibri"/>
          <w:color w:val="000000"/>
        </w:rPr>
        <w:t xml:space="preserve">Z POSIEDZENIA KOMISJI GIER PODOKRĘGU WIELICZKA W DNIU 13.10.2016 R.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color w:val="000000"/>
        </w:rPr>
        <w:t>1. ZMIANY TERMINÓW SPOTKAŃ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 KLASA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Gdovia Gdów – Zieloni Niegowić z dnia 16.10.2016 odbędą się 16.10.2016 r. godz.15.00 na boisku klubu Zieloni Niegowić, który będzie gospodarzem meczu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 LIGA TRAMPKARZY 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Górnik Wieliczka – Górnik Wieliczka II z dnia 15.10.2016 zostały przeniesione na 14.10.2016 r. godz. 15:00 na Małopolskie Arenie Lekkoatletycznej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MŁODZIKÓW GR.1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Zawody pomiędzy drużynami Dąb Zabierzów Bocheński – Puszcza Niepołomice II z dnia 15.10.2016 zostały przeniesione na 15.10.2016 r. godz. 10:00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I LIGA ORLIKÓW GR. 3</w:t>
      </w:r>
      <w:r>
        <w:rPr>
          <w:rFonts w:cs="Calibri" w:ascii="Calibri" w:hAnsi="Calibri"/>
          <w:color w:val="000000"/>
          <w:sz w:val="22"/>
          <w:szCs w:val="22"/>
        </w:rPr>
        <w:br/>
        <w:t>Zaległe zawody pomiędzy drużynami UKS Kazimierz Niepołomice II – Wilga Koźmice Wielkie z dnia 7.10.2016 zostały przeniesione na 18.10.2016 r. godz. 18:3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Ustala się termin zawodów pomiędzy drużynami Nowa Wawrzynianka  – Górnik Wieliczka II na 16.10.2016  godz. 10:3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1</w:t>
      </w:r>
      <w:r>
        <w:rPr>
          <w:rFonts w:cs="Calibri" w:ascii="Calibri" w:hAnsi="Calibri"/>
          <w:color w:val="000000"/>
          <w:sz w:val="22"/>
          <w:szCs w:val="22"/>
        </w:rPr>
        <w:br/>
        <w:t>Zaległe zawody pomiędzy drużynami Wiarusy Igołomia – Targowianka Targowisko z dnia 4.10.2016  zostały przeniesione na 17.10.2016 godz.16.00</w:t>
        <w:br/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UKS Kazimierz Niepołomice I  – Targowianka Targowisko z dnia 15.10.2016  zostały przeniesione na 15.10.2016  godz. 12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2</w:t>
      </w:r>
      <w:r>
        <w:rPr>
          <w:rFonts w:cs="Calibri" w:ascii="Calibri" w:hAnsi="Calibri"/>
          <w:color w:val="000000"/>
          <w:sz w:val="22"/>
          <w:szCs w:val="22"/>
        </w:rPr>
        <w:br/>
        <w:t>Zawody pomiędzy drużynami Wieliczanka Wieliczka  – Gdovia Gdów II z dnia 16.10.2016  zostały przeniesione na 16.10.2016  godz. 13:3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color w:val="000000"/>
        </w:rPr>
        <w:t>2. WERYFIKACJE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 KLASA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Złomex Branice II – Nowa Wawrzynianka z dnia 8.10.2016  weryfikuje się jako walkower 3-0 dla drużyny Złomex II Branice</w:t>
        <w:br/>
        <w:t>/drużyna Nowa Wawrzynianka nie stawiła się na zawody w wyznaczonym terminie/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ypomina się, że jest to drugi nierozegrany mecz drużyny Nowa Wawrzynianka z winy klubu.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(Drużyna klubu, która w trakcie rozgrywek nie rozegra z własnej winy trzech wyznaczonych spotkań mistrzowskich, zostanie automatycznie i niezależnie od sankcji finansowych wycofana z dalszych rozgrywek i od następnego sezonu przesunięta niżej o dwie klasy rozgrywkowe bez względu na ilość zdobytych punktów - §15, pkt 2 Regulaminu rozgrywek piłkarskich o mistrzostwo IV ligi i niższych klas Małopolskiego Związku Piłki Nożnej na sezon 2016/2017)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TRAMPKARZY GR.1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Piast Łapanów – UKS Sygneczów z dnia 15.10.2016  weryfikuje się jako walkower 3-0 dla drużyny Piast Łapanów</w:t>
        <w:br/>
        <w:t>/drużyna UKS Sygneczów oddała spotkanie walkowerem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TRAMPKARZY GR.2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Puszcza Niepołomice II – Iskra Zakrzów z dnia 8.10.2016  weryfikuje się jako walkower   3-0 dla drużyny Puszcza Niepołomice II</w:t>
        <w:br/>
        <w:t>/drużyna Iskra Zakrzów nie stawiła się na zawody w wyznaczonym terminie/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II LIGA MŁODZIKÓW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Zawody pomiędzy Zorza Przebieczany – Nowa Wawrzynianka z dnia 8.10.2016  weryfikuje się jako walkower 3-0 dla drużyny Zorza Przebieczany</w:t>
        <w:br/>
        <w:t>/drużyna Nowa Wawrzynianka nie stawiła się na zawody w wyznaczonym terminie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1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Zawody pomiędzy drużynami Piast Łapanów – Złomex Branice z dnia 8.10.2016  </w:t>
      </w:r>
      <w:r>
        <w:rPr>
          <w:rFonts w:cs="Calibri" w:ascii="Calibri" w:hAnsi="Calibri"/>
          <w:bCs/>
          <w:color w:val="000000"/>
          <w:sz w:val="22"/>
          <w:szCs w:val="22"/>
        </w:rPr>
        <w:t>weryfikuje się jako walkower 3-0 dla drużyny Piast Łapanów</w:t>
        <w:br/>
        <w:t>/drużyna Złomex Branice oddała spotkanie walkowerem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4:00Z</dcterms:created>
  <dc:creator>Wielicki Pod. MZPN</dc:creator>
  <dc:description/>
  <cp:keywords/>
  <dc:language>en-US</dc:language>
  <cp:lastModifiedBy>Wielicki Pod. MZPN</cp:lastModifiedBy>
  <cp:lastPrinted>2016-10-13T16:30:00Z</cp:lastPrinted>
  <dcterms:modified xsi:type="dcterms:W3CDTF">2016-10-13T14:44:00Z</dcterms:modified>
  <cp:revision>14</cp:revision>
  <dc:subject/>
  <dc:title/>
</cp:coreProperties>
</file>