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0.10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4/KG/2016/2017 </w:t>
        <w:br/>
      </w:r>
      <w:r>
        <w:rPr>
          <w:rFonts w:cs="Calibri" w:ascii="Calibri" w:hAnsi="Calibri"/>
        </w:rPr>
        <w:t xml:space="preserve">Z POSIEDZENIA KOMISJI GIER PODOKRĘGU WIELICZKA W DNIU 20.10.2016 R. 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TERMINÓW SPOTKAŃ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LASA</w:t>
        <w:br/>
      </w:r>
      <w:r>
        <w:rPr>
          <w:rFonts w:cs="Calibri" w:ascii="Calibri" w:hAnsi="Calibri"/>
          <w:sz w:val="22"/>
          <w:szCs w:val="22"/>
        </w:rPr>
        <w:t>Zawody pomiędzy drużynami Wilga Koźmice Wielkie – Złomex Branice z dnia 29.10.2016 odbędą się 30.10.2016 r. godz.14.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B KLASA</w:t>
        <w:br/>
      </w:r>
      <w:r>
        <w:rPr>
          <w:rFonts w:cs="Calibri" w:ascii="Calibri" w:hAnsi="Calibri"/>
          <w:sz w:val="22"/>
          <w:szCs w:val="22"/>
        </w:rPr>
        <w:t>Zawody pomiędzy drużynami Wilga Golkowice – Batory Wola Batorska z dnia 12.11.2016 odbędą się 13.11.2016 r. godz.13.3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C KLASA</w:t>
        <w:br/>
      </w:r>
      <w:r>
        <w:rPr>
          <w:rFonts w:cs="Calibri" w:ascii="Calibri" w:hAnsi="Calibri"/>
          <w:sz w:val="22"/>
          <w:szCs w:val="22"/>
        </w:rPr>
        <w:t>Zawody pomiędzy drużynami Czarni Staniątki II – Contra Sułków II z dnia 29.10.2016 odbędą się 30.10.2016 r. godz.14.0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I LIGA JUNIORÓW</w:t>
        <w:br/>
      </w:r>
      <w:r>
        <w:rPr>
          <w:rFonts w:cs="Calibri" w:ascii="Calibri" w:hAnsi="Calibri"/>
          <w:sz w:val="22"/>
          <w:szCs w:val="22"/>
        </w:rPr>
        <w:t>Zawody pomiędzy drużynami Złomex Branice – Górnik Wieliczka II z dnia 15.10.2016 zostały przeniesione na 26.10.2016 r. godz. 15:3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TRAMPKARZ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Górnik Wieliczka – Gdovia Gdów z dnia 22.10.2016 zostały przeniesione na 21.10.2016 r. godz. 18:00 na Małopolskiej Arenie Lekkoatletycznej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LIGA MŁODZIKÓW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SF Staniątki – Puszcza Niepołomice z dnia 23.10.2016 zostały przeniesione na 24.10.2016 r. godz. 16:3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y pomiędzy drużynami Puszcza Niepołomice – AF Pogórze z dnia 30.10.2016 zostały przeniesione na 28.10.2016 r. godz. 16: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LIGA MŁODZIKÓW GR.1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Zawody pomiędzy drużynami Targowianka Targowisko – Wolni Kłaj z dnia 23.10.2016 zostały przeniesione na 24.10.2016 r. godz. 16: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 LIGA ORLIKÓW GR. 2</w:t>
      </w:r>
      <w:r>
        <w:rPr>
          <w:rFonts w:cs="Calibri" w:ascii="Calibri" w:hAnsi="Calibri"/>
          <w:sz w:val="22"/>
          <w:szCs w:val="22"/>
        </w:rPr>
        <w:br/>
        <w:t>Zawody pomiędzy drużynami AF Pogórze – SF Staniątki II z dnia 23.10.2016 zostały przeniesione na 23.10.2016 r. godz. 10:00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br/>
        <w:t>I LIGA ORLIKÓW GR. 3</w:t>
      </w:r>
      <w:r>
        <w:rPr>
          <w:rFonts w:cs="Calibri" w:ascii="Calibri" w:hAnsi="Calibri"/>
          <w:sz w:val="22"/>
          <w:szCs w:val="22"/>
        </w:rPr>
        <w:br/>
        <w:t>Zawody pomiędzy drużynami Gwarek Wieliczka – Wilga Koźmice Wielkie z dnia 23.10.2016 zostały przeniesione na 25.10.2016 r. godz. 18:3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termin zawodów pomiędzy drużynami UKS Kazimierz Niepołomice II – Nowa Wawrzynianka na 29.10.2016 r. godz. 9.00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I LIGA ŻAKÓW GR. 1</w:t>
      </w:r>
      <w:r>
        <w:rPr>
          <w:rFonts w:cs="Calibri" w:ascii="Calibri" w:hAnsi="Calibri"/>
          <w:sz w:val="22"/>
          <w:szCs w:val="22"/>
        </w:rPr>
        <w:br/>
        <w:t>Zawody pomiędzy drużynami Targowianka Targowisko – AP Wieliczka I z dnia 23.10.2016  zostały przeniesione na 22.10.2016  godz. 12:00</w:t>
      </w:r>
    </w:p>
    <w:sectPr>
      <w:type w:val="nextPage"/>
      <w:pgSz w:w="11906" w:h="16838"/>
      <w:pgMar w:left="1276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Wielicki Pod. MZPN</dc:creator>
  <dc:description/>
  <cp:keywords/>
  <dc:language>en-US</dc:language>
  <cp:lastModifiedBy>Wielicki Pod. MZPN</cp:lastModifiedBy>
  <cp:lastPrinted>2016-10-20T15:40:00Z</cp:lastPrinted>
  <dcterms:modified xsi:type="dcterms:W3CDTF">2016-10-20T15:02:00Z</dcterms:modified>
  <cp:revision>16</cp:revision>
  <dc:subject/>
  <dc:title/>
</cp:coreProperties>
</file>