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3.11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16/KG/2016/2017 </w:t>
        <w:br/>
      </w:r>
      <w:r>
        <w:rPr>
          <w:rFonts w:cs="Calibri" w:ascii="Calibri" w:hAnsi="Calibri"/>
        </w:rPr>
        <w:t xml:space="preserve">Z POSIEDZENIA KOMISJI GIER PODOKRĘGU WIELICZKA W DNIU 3.11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MIANY MIEJSC I TERMINÓW SPOTKAŃ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 LIGA TRAMPKARZY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łe zawody pomiędzy drużynami Górnik Wieliczka – Gdovia Gdów z dnia 21.10.2016 odbędą się 6.11.2016 godz. 10.00 na Małopolskiej Arenie Lekkoatletycznej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LIGA MŁODZIKÓW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łe zawody pomiędzy drużynami Zorza Przebieczany – Górnik Wieliczka II z dnia 23.10.2016 odbędą się 5.11.2016 godz. 10.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LIGA MŁODZIKÓW GR.2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łe zawody pomiędzy drużynami MKF Solne Miasto – Piast Łapanów z dnia 22.10.2016 odbędą się 5.11.2016 godz. 10.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276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5:00Z</dcterms:created>
  <dc:creator>Wielicki Pod. MZPN</dc:creator>
  <dc:description/>
  <cp:keywords/>
  <dc:language>en-US</dc:language>
  <cp:lastModifiedBy>Wielicki Pod. MZPN</cp:lastModifiedBy>
  <cp:lastPrinted>2016-10-20T15:40:00Z</cp:lastPrinted>
  <dcterms:modified xsi:type="dcterms:W3CDTF">2016-11-04T15:36:00Z</dcterms:modified>
  <cp:revision>5</cp:revision>
  <dc:subject/>
  <dc:title/>
</cp:coreProperties>
</file>