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0.1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7/KG/2016/2017 </w:t>
        <w:br/>
      </w:r>
      <w:r>
        <w:rPr>
          <w:rFonts w:cs="Calibri" w:ascii="Calibri" w:hAnsi="Calibri"/>
        </w:rPr>
        <w:t xml:space="preserve">Z POSIEDZENIA KOMISJI GIER PODOKRĘGU WIELICZKA W DNIU 10.11.2016 R.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KLASA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Orzeł Piaski Wielkie II – Gryf Wiatowice z dnia 13.11.2016 odbędą się 13.11.2016 godz. 13.00 na boisku klubu Gryf Wiatowic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JUNIOR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ody pomiędzy drużynami Piast Łapanów – Węgrzcanka Węgrzce Wielkie z dnia 19.11.2016 odbędą się 19.11.2016 godz. 13.00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E SPOTKAŃ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KLASA</w:t>
        <w:br/>
      </w:r>
      <w:r>
        <w:rPr>
          <w:rFonts w:cs="Calibri" w:ascii="Calibri" w:hAnsi="Calibri"/>
          <w:bCs/>
          <w:sz w:val="22"/>
          <w:szCs w:val="22"/>
        </w:rPr>
        <w:t xml:space="preserve">Zawody pomiędzy Złomex Branice II – LKS Czarnochowice II z dnia 6.11.2016 weryfikuje się jako walkower 3-0 dla drużyny Złomex Branice II </w:t>
        <w:br/>
        <w:t>/Drużyna LKS Czarnochowice II nie przybyła na zawody w wyznaczonym terminie/</w:t>
        <w:br/>
        <w:t xml:space="preserve">Przypomina się, że jest to drugi nierozegrany mecz drużyny LKS Czarnochowice II z winy klubu. </w:t>
        <w:br/>
        <w:t>(Drużyna klubu, która w trakcie rozgrywek nie rozegra z własnej winy trzech wyznaczonych spotkań mistrzowskich, zostanie automatycznie i niezależnie od sankcji finansowych wycofana z dalszych rozgrywek i od następnego sezonu przesunięta niżej o dwie klasy rozgrywkowe bez względu na ilość zdobytych punktów - §15, pkt 2 Regulaminu rozgrywek piłkarskich o mistrzostwo IV ligi i niższych klas Małopolskiego Związku Piłki Nożnej na sezon 2016/2017)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ody pomiędzy Promień Zakrzowiec – Nowa Wawrzynianka z dnia 5.11.2016 weryfikuje się jako walkower 3-0 dla drużyny Promień Zakrzowiec</w:t>
        <w:br/>
        <w:t>/drużyna Nowa Wawrzynianka oddała spotkanie walkowerem/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LIGA TRAMPKARZY GR.1</w:t>
        <w:br/>
      </w:r>
      <w:r>
        <w:rPr>
          <w:rFonts w:cs="Calibri" w:ascii="Calibri" w:hAnsi="Calibri"/>
          <w:bCs/>
          <w:sz w:val="22"/>
          <w:szCs w:val="22"/>
        </w:rPr>
        <w:t>Zawody pomiędzy UKS Sygneczów – Wiślanka Grabie z dnia 11.11.2016  weryfikuje się jako walkower 3-0 dla drużyny Wiślanka Grabie</w:t>
        <w:br/>
        <w:t>/drużyna UKS Sygneczów oddaje spotkanie walkowerem/</w:t>
        <w:br/>
      </w:r>
      <w:r>
        <w:rPr>
          <w:rFonts w:cs="Calibri" w:ascii="Calibri" w:hAnsi="Calibri"/>
          <w:b/>
        </w:rPr>
        <w:br/>
        <w:t>3. INNE POSTANOWIENIA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C KLASA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Komisje Gier informuje, że z rozgrywek C Klasy zostaje wycofana drużyna Nowa Wawrzynianka z powodu nierozegrania z własnej winy trzech wyznaczonych spotkań mistrzowskich. Wyniki uzyskane w spotkaniach z drużyną Nowa Wawrzynianka zostają anulowane, gdyż nie rozgrała ona 50 % spotkań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rużyna klubu, która w trakcie rozgrywek nie rozegra z własnej winy trzech wyznaczonych spotkań mistrzowskich, zostanie automatycznie i niezależnie od sankcji finansowych wycofana z dalszych rozgrywek i od następnego sezonu przesunięta niżej o dwie klasy rozgrywkowe bez względu na ilość zdobytych punktów - §15, pkt 2 Regulaminu rozgrywek piłkarskich o mistrzostwo IV ligi i niższych klas Małopolskiego Związku Piłki Nożnej na sezon 2016/2017)</w:t>
      </w:r>
    </w:p>
    <w:p>
      <w:pPr>
        <w:pStyle w:val="Standard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3:00Z</dcterms:created>
  <dc:creator>Wielicki Pod. MZPN</dc:creator>
  <dc:description/>
  <cp:keywords/>
  <dc:language>en-US</dc:language>
  <cp:lastModifiedBy>Wielicki Pod. MZPN</cp:lastModifiedBy>
  <cp:lastPrinted>2016-10-20T15:40:00Z</cp:lastPrinted>
  <dcterms:modified xsi:type="dcterms:W3CDTF">2016-11-10T16:25:00Z</dcterms:modified>
  <cp:revision>6</cp:revision>
  <dc:subject/>
  <dc:title/>
</cp:coreProperties>
</file>