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229235</wp:posOffset>
            </wp:positionV>
            <wp:extent cx="685800" cy="78041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IELICZKA, 17.11.2016 R.</w:t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MUNIKAT KOMISJI GIER </w:t>
        <w:br/>
        <w:t>WIELICKIEGO PODOKRĘGU MZPN</w:t>
        <w:br/>
        <w:t xml:space="preserve">NR 18/KG/2016/2017 </w:t>
        <w:br/>
      </w:r>
      <w:r>
        <w:rPr>
          <w:rFonts w:cs="Calibri" w:ascii="Calibri" w:hAnsi="Calibri"/>
        </w:rPr>
        <w:t xml:space="preserve">Z POSIEDZENIA KOMISJI GIER PODOKRĘGU WIELICZKA W DNIU 17.11.2016 R. </w:t>
        <w:br/>
      </w:r>
    </w:p>
    <w:p>
      <w:pPr>
        <w:pStyle w:val="Normal"/>
        <w:spacing w:before="280" w:after="280"/>
        <w:ind w:right="-142" w:hanging="0"/>
        <w:rPr/>
      </w:pPr>
      <w:r>
        <w:rPr>
          <w:rFonts w:cs="Calibri" w:ascii="Calibri" w:hAnsi="Calibri"/>
          <w:b/>
        </w:rPr>
        <w:t>1. ZMIANY MIEJSC I TERMINÓW SPOTKAŃ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KLASA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głe zawody pomiędzy drużynami Wilga Koźmice Wielkie – Contra Sułków z dnia 12.11.2016 odbędą się w rundzie wiosennej sezonu 2016/2017. Termin spotkania zostanie podany w późniejszym czasie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 KLASA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głe zawody pomiędzy drużynami Rożnowa – Gdovia II Gdów z dnia 13.11.2016 odbędą się w rundzie wiosennej sezonu 2016/2017. Termin spotkania zostanie podany w późniejszym czasie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głe zawody pomiędzy drużynami Gwiazda Brzegi – Zieloni Niegowić z dnia 13.11.2016 odbędą się w rundzie wiosennej sezonu 2016/2017. Termin spotkania zostanie podany w późniejszym czasie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 KLASA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głe zawody pomiędzy drużynami Ledniczanka Lednica Górna  – Wiarusy II Igołomia z dnia 12.11.2016 odbędą się w rundzie wiosennej sezonu 2016/2017. Termin spotkania zostanie podany w późniejszym czasie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Zawody pomiędzy drużynami Zryw Zręczyce  – Ledniczanka Lednica Górna z dnia 19.11.2016 odbędą się w rundzie wiosennej sezonu 2016/2017. Termin spotkania zostanie podany w późniejszym czasie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głe zawody pomiędzy drużynami LKS Czarnochowice II  – Wieliczanka Wieliczka II z dnia 13.11.2016 odbędą się 20.11.2016 godz.13.00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 LIGA JUNIORÓW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ległe zawody pomiędzy drużynami Piast Łapanów – Wiślanka Grabie z dnia 13.11.2016 odbędą się 27.11.2016 godz. 11.00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LIGA ŻAKÓW GR.2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głe zawody pomiędzy drużynami MKF Solne Miasto – AF Pogórze z dnia 13.11.2016 odbędą się 20.11.2016 godz. 14.00 na Małopolskiej Arenie Lekkoatletycznej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WERYFIKACJE SPOTKAŃ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 LIGA JUNIORÓW</w:t>
        <w:br/>
      </w:r>
      <w:r>
        <w:rPr>
          <w:rFonts w:cs="Calibri" w:ascii="Calibri" w:hAnsi="Calibri"/>
          <w:bCs/>
          <w:sz w:val="22"/>
          <w:szCs w:val="22"/>
        </w:rPr>
        <w:t>Zawody pomiędzy drużynami Wiarusy Igołomia – Górnik Wieliczka II z dnia 13.11.2016  weryfikuje się jako walkower 3-0 dla drużyny Górnik Wieliczka II</w:t>
        <w:br/>
        <w:t>/drużyna Wiarusy Igołomia oddała spotkanie walkowerem/</w:t>
        <w:br/>
      </w:r>
    </w:p>
    <w:p>
      <w:pPr>
        <w:pStyle w:val="Standard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sectPr>
      <w:type w:val="nextPage"/>
      <w:pgSz w:w="11906" w:h="16838"/>
      <w:pgMar w:left="1276" w:right="113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39:00Z</dcterms:created>
  <dc:creator>Wielicki Pod. MZPN</dc:creator>
  <dc:description/>
  <cp:keywords/>
  <dc:language>en-US</dc:language>
  <cp:lastModifiedBy>Wielicki Pod. MZPN</cp:lastModifiedBy>
  <cp:lastPrinted>2016-11-17T18:00:00Z</cp:lastPrinted>
  <dcterms:modified xsi:type="dcterms:W3CDTF">2016-11-18T14:04:00Z</dcterms:modified>
  <cp:revision>9</cp:revision>
  <dc:subject/>
  <dc:title/>
</cp:coreProperties>
</file>