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229235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IELICZKA, 24.11.2016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 xml:space="preserve">NR 19/KG/2016/2017 </w:t>
        <w:br/>
      </w:r>
      <w:r>
        <w:rPr>
          <w:rFonts w:cs="Calibri" w:ascii="Calibri" w:hAnsi="Calibri"/>
        </w:rPr>
        <w:t xml:space="preserve">Z POSIEDZENIA KOMISJI GIER PODOKRĘGU WIELICZKA W DNIU 24.11.2016 R. </w:t>
        <w:br/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</w:rPr>
        <w:t>1. ZMIANY MIEJSC I TERMINÓW SPOTKAŃ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KLAS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głe zawody pomiędzy drużynami Błękitni Bodzanów – Węgrzcanka Węgrzce Wielkie wyznaczone na dzień 27.11.2016 odbędą się w rundzie wiosennej sezonu 2016/2017. Termin spotkania zostanie podany w późniejszym czasi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 LIGA JUNIORÓW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ległe zawody pomiędzy drużynami Piast Łapanów – Wiślanka Grabie z dnia 13.11.2016 odbędą się 26.11.2016 godz. 11.00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WERYFIKACJE SPOTKAŃ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 KLASA</w:t>
        <w:br/>
      </w:r>
      <w:r>
        <w:rPr>
          <w:rFonts w:cs="Calibri" w:ascii="Calibri" w:hAnsi="Calibri"/>
          <w:bCs/>
          <w:sz w:val="22"/>
          <w:szCs w:val="22"/>
        </w:rPr>
        <w:t>Zawody pomiędzy drużynami LKS Czarnochowice II – Wieliczanka Wieliczka II z dnia 20.11.2016 zakończony wynikiem 3-2 dla drużyny Wieliczanka Wieliczka II weryfikuje się jako walkower 3-0 dla drużyny Wieliczanka Wieliczka II</w:t>
        <w:br/>
        <w:t>/gra nieuprawnionego zawodnika (Dominik Trzyszczyk) w systemie extranet w drużynie Czarnochowice II/</w:t>
        <w:br/>
      </w:r>
    </w:p>
    <w:p>
      <w:pPr>
        <w:pStyle w:val="Standard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sectPr>
      <w:type w:val="nextPage"/>
      <w:pgSz w:w="11906" w:h="16838"/>
      <w:pgMar w:left="1276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32:00Z</dcterms:created>
  <dc:creator>Wielicki Pod. MZPN</dc:creator>
  <dc:description/>
  <cp:keywords/>
  <dc:language>en-US</dc:language>
  <cp:lastModifiedBy>Wielicki Pod. MZPN</cp:lastModifiedBy>
  <cp:lastPrinted>2016-11-17T18:00:00Z</cp:lastPrinted>
  <dcterms:modified xsi:type="dcterms:W3CDTF">2016-11-24T16:38:00Z</dcterms:modified>
  <cp:revision>4</cp:revision>
  <dc:subject/>
  <dc:title/>
</cp:coreProperties>
</file>