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.12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0/KG/2016/2017 </w:t>
        <w:br/>
      </w:r>
      <w:r>
        <w:rPr>
          <w:rFonts w:cs="Calibri" w:ascii="Calibri" w:hAnsi="Calibri"/>
        </w:rPr>
        <w:t xml:space="preserve">Z POSIEDZENIA KOMISJI GIER PODOKRĘGU WIELICZKA W DNIU 2.12.2016 R. </w:t>
        <w:br/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OSOWANIE IV RUNDY PUCHARU POL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misja Gier na posiedzeniu w dniu 24.11.2016 r. rozlosowała pary IV rundy Pucharu Polski (półfinały) </w:t>
        <w:br/>
      </w:r>
      <w:r>
        <w:rPr/>
        <w:t xml:space="preserve">w sezonie 2016/2017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kitni Bodz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lanka Gra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S Sygnec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nik Wiel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V runda Pucharu Polski (finał) planowana jest na 19.04.2017. o godz. 17.00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2. TERMINY ZALEGŁYCH SPOTKAŃ Z RUNDY JESIENNEJ SEZONU 2016/2017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127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kitni Bodz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grzcanka Węgrzce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ga Koźmice Wiel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 Suł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127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 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ż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ovia Gdów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iazda Brze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i Niegow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127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yw Zręc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niczanka Lednica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niczanka Lednica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rusy Igołom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3. TERMIN ROZPOCZĘCIA ROZGRYWEK SENIORSKICH W R. WIOSENNEJ SEZONU 2016/2017</w:t>
        <w:br/>
        <w:br/>
      </w:r>
      <w:r>
        <w:rPr>
          <w:rFonts w:cs="Calibri" w:ascii="Calibri" w:hAnsi="Calibri"/>
          <w:sz w:val="22"/>
          <w:szCs w:val="22"/>
        </w:rPr>
        <w:t>Komisja Gier informuje o planowanym terminie rozpoczęcia rozgrywek seniorskich w rundzie wiosennej sezonu 2016/2017:</w:t>
        <w:br/>
        <w:t>- Klasa A i B – 25/26.03.2017 r.</w:t>
        <w:br/>
        <w:t>- Klasa C – 1/2.04.2017 r.</w:t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7:00Z</dcterms:created>
  <dc:creator>Wielicki Pod. MZPN</dc:creator>
  <dc:description/>
  <cp:keywords/>
  <dc:language>en-US</dc:language>
  <cp:lastModifiedBy>Wielicki Pod. MZPN</cp:lastModifiedBy>
  <cp:lastPrinted>2016-12-02T15:45:00Z</cp:lastPrinted>
  <dcterms:modified xsi:type="dcterms:W3CDTF">2016-12-02T14:59:00Z</dcterms:modified>
  <cp:revision>8</cp:revision>
  <dc:subject/>
  <dc:title/>
</cp:coreProperties>
</file>