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3.02.2017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>Nr 21/KG/2016/2017</w:t>
        <w:br/>
      </w:r>
      <w:r>
        <w:rPr>
          <w:rFonts w:cs="Calibri" w:ascii="Calibri" w:hAnsi="Calibri"/>
        </w:rPr>
        <w:t xml:space="preserve">Z posiedzenia Komisji Gier Podokręgu Wieliczka w dniu 3.02.2017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Komisja Gier przedstawia zatwierdzone terminy spotkań z przedstawicielami  klubów w celu ustalenia terminarzy na rundę wiosenną sezonu 2016/2017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27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ROZGRYW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SPOTKANIA TERMINARZ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2.2017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17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2017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LIGA JUNI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3.2017 - 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LIGA JUNI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3.2017 - 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LIGA TRAMPKA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3.2017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LIGA TRAMPKARZY (obie grup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3.2017 - 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/18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LIGA MŁODZ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3.2017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LIGA MŁODZIKÓW (obie grup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3.2017 - 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/18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LIGA ORLIKÓW GR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3.2017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LIGA ORLIKÓW GR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3.2017 - 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GA ŻAKÓW GR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7 - 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GA ŻAKÓW GR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7 - 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RZA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7 - 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0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głoszenia nowych drużyn na rundę wiosenną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ę, że istnieje możliwość na rundę wiosenną zgłoszenia nowych drużyn do rozgrywek w najniższych ligach młodzieżowych w każdej z kategorii prowadzonych przez PPN Wieliczka tj. juniorzy, trampkarze, młodziki, orliki, żaki. Zgłoszeń prosimy dokonywać mailowo lub osobiście w biurze podokręgu do dnia 14 lutego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atwierdzone tabele oraz awanse i spadki po rundzie jesiennej sezonu 2016/2017</w:t>
        <w:br/>
        <w:t xml:space="preserve">                                                   </w:t>
      </w:r>
      <w:r>
        <w:rPr>
          <w:rFonts w:cs="Calibri" w:ascii="Calibri" w:hAnsi="Calibri"/>
        </w:rPr>
        <w:t xml:space="preserve">   (od następnej strony)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W rozgrywkach młodzieżowych mogą wystąpić zmiany w przypadku awansów lub spadków do/z lig prowadzonych przez PPN Kraków, wycofania drużyn z rozgrywek czy też reorganizacji rozgrywek narzuconej przez organy nadrzędne wobec PPN Wieliczka.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E KOŃCOWE RUNDY JESIENNEJ SEZONU 2016/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SA 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419"/>
        <w:gridCol w:w="329"/>
        <w:gridCol w:w="419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łękitni Bodz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gnecz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: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ęgrzcanka Węgrzce Wiel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: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yw Szar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: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ażak Koko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ledziej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: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: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łkarz Podłę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kra Zakrz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ra Suł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SA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6"/>
        <w:gridCol w:w="419"/>
        <w:gridCol w:w="419"/>
        <w:gridCol w:w="329"/>
        <w:gridCol w:w="419"/>
        <w:gridCol w:w="806"/>
        <w:gridCol w:w="488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lga Golk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ieloni Niegow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t Brzez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żn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och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tory Wola Bator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kół Chorągw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yf Wiat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: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iazda Brze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: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zeł Piaski Wielkie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ęcza Słomiró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SA 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2"/>
        <w:gridCol w:w="446"/>
        <w:gridCol w:w="338"/>
        <w:gridCol w:w="350"/>
        <w:gridCol w:w="344"/>
        <w:gridCol w:w="857"/>
        <w:gridCol w:w="519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zód Ochm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: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iczanka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: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mex Branice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: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i Staniątki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: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ień Zakrzowie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: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dniczanka Lednica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: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yw Zręcz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ra Sułków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dwiślanka Nowe Brzesko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ochowice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 Rajsko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ofani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Wawrzynianka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ofani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I LIGA JUNIORÓW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: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órnik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: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: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ra Suł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i Staniąt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ęgrzcanka Węgrzce Wiel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ślanka Grab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: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wa Wawrzynian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wans do I Ligi Juniorów Starszych (Kraków): </w:t>
      </w:r>
      <w:r>
        <w:rPr>
          <w:rFonts w:cs="Calibri" w:ascii="Calibri" w:hAnsi="Calibri"/>
        </w:rPr>
        <w:t>Piast Łapan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adek do III Ligi Juniorów Starszych: </w:t>
      </w:r>
      <w:r>
        <w:rPr>
          <w:rFonts w:cs="Calibri" w:ascii="Calibri" w:hAnsi="Calibri"/>
        </w:rPr>
        <w:t>Nowa Wawrzynian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III LIGA JUNIORÓW 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: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ieloni Niegow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: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yw Szar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och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lga Golk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łkarz Podłę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lni Kła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wans do II Ligi Juniorów Starszych: </w:t>
      </w:r>
      <w:r>
        <w:rPr>
          <w:rFonts w:cs="Calibri" w:ascii="Calibri" w:hAnsi="Calibri"/>
        </w:rPr>
        <w:t>Nadwiślanka Nowe Brzesko, Zieloni Niegowić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 LIGA TRAMPKARZY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40868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50"/>
                              <w:gridCol w:w="391"/>
                              <w:gridCol w:w="318"/>
                              <w:gridCol w:w="329"/>
                              <w:gridCol w:w="323"/>
                              <w:gridCol w:w="806"/>
                              <w:gridCol w:w="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órnik Wielicz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: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órnik Wieliczka 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: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dovia Gd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: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zkoła Futbolu Staniątk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: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owa Wawrzynian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:6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02.5pt;mso-wrap-distance-left:7.05pt;mso-wrap-distance-right:7.05pt;mso-wrap-distance-top:0pt;mso-wrap-distance-bottom:0pt;margin-top:0.6pt;mso-position-vertical-relative:text;margin-left:1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50"/>
                        <w:gridCol w:w="391"/>
                        <w:gridCol w:w="318"/>
                        <w:gridCol w:w="329"/>
                        <w:gridCol w:w="323"/>
                        <w:gridCol w:w="806"/>
                        <w:gridCol w:w="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órnik Wieliczk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: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órnik Wieliczka 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: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dovia Gdó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:2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zkoła Futbolu Staniątk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: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owa Wawrzyniank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:6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wans do I Ligi Trampkarzy (Kraków): </w:t>
      </w:r>
      <w:r>
        <w:rPr>
          <w:rFonts w:cs="Calibri" w:ascii="Calibri" w:hAnsi="Calibri"/>
        </w:rPr>
        <w:t>Górnik Wieliczka</w:t>
        <w:br/>
      </w:r>
      <w:r>
        <w:rPr>
          <w:rFonts w:cs="Calibri" w:ascii="Calibri" w:hAnsi="Calibri"/>
          <w:b/>
        </w:rPr>
        <w:t>Spadek do III Ligi Trampkarzy:</w:t>
      </w:r>
      <w:r>
        <w:rPr>
          <w:rFonts w:cs="Calibri" w:ascii="Calibri" w:hAnsi="Calibri"/>
        </w:rPr>
        <w:t xml:space="preserve"> Nowa Wawrzynianka</w:t>
      </w:r>
    </w:p>
    <w:p>
      <w:pPr>
        <w:pStyle w:val="Normal"/>
        <w:ind w:left="-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LIGA TRAMPKARZY GR.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423920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050"/>
                              <w:gridCol w:w="419"/>
                              <w:gridCol w:w="318"/>
                              <w:gridCol w:w="329"/>
                              <w:gridCol w:w="419"/>
                              <w:gridCol w:w="806"/>
                              <w:gridCol w:w="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iast Łapan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: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lga Koźmice Wielk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: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eliczanka Wielicz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: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ślanka Grab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: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ontra Sułk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: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ygnecz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:7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19.5pt;mso-wrap-distance-left:7.05pt;mso-wrap-distance-right:7.05pt;mso-wrap-distance-top:0pt;mso-wrap-distance-bottom:0pt;margin-top:0.6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050"/>
                        <w:gridCol w:w="419"/>
                        <w:gridCol w:w="318"/>
                        <w:gridCol w:w="329"/>
                        <w:gridCol w:w="419"/>
                        <w:gridCol w:w="806"/>
                        <w:gridCol w:w="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iast Łapanó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: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lga Koźmice Wielk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: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eliczanka Wieliczk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: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ślanka Grab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: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ontra Sułkó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: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ygneczó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:7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wans do II Ligi Trampkarzy: </w:t>
      </w:r>
      <w:r>
        <w:rPr>
          <w:rFonts w:cs="Calibri" w:ascii="Calibri" w:hAnsi="Calibri"/>
        </w:rPr>
        <w:t>Piast Łap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LIGA TRAMPKARZY GR.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596640" cy="130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446"/>
                              <w:gridCol w:w="391"/>
                              <w:gridCol w:w="318"/>
                              <w:gridCol w:w="329"/>
                              <w:gridCol w:w="323"/>
                              <w:gridCol w:w="806"/>
                              <w:gridCol w:w="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uszcza Niepołomice 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: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orza Przebieczan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: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olni Kła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: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adwiślanka Nowe Brzesk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: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skra Zakrzó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02.5pt;mso-wrap-distance-left:7.05pt;mso-wrap-distance-right:7.05pt;mso-wrap-distance-top:0pt;mso-wrap-distance-bottom:0pt;margin-top:0.6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446"/>
                        <w:gridCol w:w="391"/>
                        <w:gridCol w:w="318"/>
                        <w:gridCol w:w="329"/>
                        <w:gridCol w:w="323"/>
                        <w:gridCol w:w="806"/>
                        <w:gridCol w:w="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uszcza Niepołomice 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: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orza Przebieczan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: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olni Kłaj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: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dwiślanka Nowe Brzesk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: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skra Zakrzó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</w:rPr>
        <w:t xml:space="preserve">Awans do II Ligi Trampkarzy: </w:t>
      </w:r>
      <w:r>
        <w:rPr>
          <w:rFonts w:cs="Calibri" w:ascii="Calibri" w:hAnsi="Calibri"/>
        </w:rPr>
        <w:t>Puszcza Niepołomice II</w:t>
      </w:r>
    </w:p>
    <w:p>
      <w:pPr>
        <w:pStyle w:val="Normal"/>
        <w:ind w:left="-360" w:hanging="0"/>
        <w:jc w:val="center"/>
        <w:rPr/>
      </w:pPr>
      <w:r>
        <w:rPr/>
        <w:t xml:space="preserve">II LIGA MŁODZIKÓW 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: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: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: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: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szcza Niepołom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: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órnik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wa Wawrzynian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Awans do I Ligi Młodzików (Kraków): </w:t>
      </w:r>
      <w:r>
        <w:rPr>
          <w:rFonts w:cs="Calibri" w:ascii="Calibri" w:hAnsi="Calibri"/>
        </w:rPr>
        <w:t>Gdovia Gdów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Spadek do III Ligi Młodzików:</w:t>
      </w:r>
      <w:r>
        <w:rPr>
          <w:rFonts w:cs="Calibri" w:ascii="Calibri" w:hAnsi="Calibri"/>
        </w:rPr>
        <w:t xml:space="preserve"> Górnik Wieliczka II, Nowa Wawrzyniank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LIGA MŁODZIKÓW GR.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1"/>
        <w:gridCol w:w="419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szcza Niepołomice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lni Kła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: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: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ąb Zabierzów Bocheń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Awans do II Ligi Młodzików: </w:t>
      </w:r>
      <w:r>
        <w:rPr>
          <w:rFonts w:cs="Calibri" w:ascii="Calibri" w:hAnsi="Calibri"/>
        </w:rPr>
        <w:t>Wolni Kłaj (po rezygnacji z awansu Puszczy Niepołomice I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LIGA MŁODZIKÓW GR.1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0"/>
        <w:gridCol w:w="419"/>
        <w:gridCol w:w="318"/>
        <w:gridCol w:w="329"/>
        <w:gridCol w:w="419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: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canovia Dziekan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arek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KF Solne Mias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rnochow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Awans do II Ligi Młodzików: </w:t>
      </w:r>
      <w:r>
        <w:rPr>
          <w:rFonts w:cs="Calibri" w:ascii="Calibri" w:hAnsi="Calibri"/>
        </w:rPr>
        <w:t>Piast Łapanów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I LIGA ORLIKÓW GR. 1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5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S Kazimierz Niepołomice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: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dwiślanka Nowe Brze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łyskawica Wycią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LIGA ORLIKÓW GR. 2</w:t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1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: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órnik Wieliczka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: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Piłkarska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iazda Brze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LIGA ORLIKÓW GR. 3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85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: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arek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: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órnik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lga Koźmice Wiel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S Kazimierz Niepołomice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rundzie jesiennej rozgrywki orlików zostaną podzielone na dwie grupy (mocniejszą i słabszą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LIGA ŻAKÓW GR. 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7"/>
        <w:gridCol w:w="391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ast Łap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: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S Kazimierz Niepołomice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: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Piłkarska Wieliczka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: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: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arusy Igoł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: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Piłkarska Wieliczka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gowianka Targo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: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mex Bran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:1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LIGA ŻAKÓW GR. 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9"/>
        <w:gridCol w:w="405"/>
        <w:gridCol w:w="318"/>
        <w:gridCol w:w="329"/>
        <w:gridCol w:w="323"/>
        <w:gridCol w:w="806"/>
        <w:gridCol w:w="488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Futbolu Pogór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: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iczanka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: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rza Przebiecz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: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Futbolu Staniątki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: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arek Wielicz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: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KF Solne Mias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: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S Kazimierz Niepołomice 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: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Piłkarska Wieliczka I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ademia Piłkarska Wieliczka 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dovia Gdów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rundzie jesiennej rozgrywki żaków zostaną podzielone na dwie grupy (mocniejszą i słabszą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sectPr>
      <w:type w:val="nextPage"/>
      <w:pgSz w:w="11906" w:h="16838"/>
      <w:pgMar w:left="284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57:00Z</dcterms:created>
  <dc:creator>Wielicki Pod. MZPN</dc:creator>
  <dc:description/>
  <cp:keywords/>
  <dc:language>en-US</dc:language>
  <cp:lastModifiedBy>Wielicki Pod. MZPN</cp:lastModifiedBy>
  <cp:lastPrinted>2017-02-03T17:27:00Z</cp:lastPrinted>
  <dcterms:modified xsi:type="dcterms:W3CDTF">2017-02-03T16:45:00Z</dcterms:modified>
  <cp:revision>4</cp:revision>
  <dc:subject/>
  <dc:title/>
</cp:coreProperties>
</file>