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 Turniej halowy im. Karola Demczuka - terminarz 25.03.2017 r.</w:t>
        <w:br/>
        <w:t>Hala w Wieliczce (Solne Miast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05"/>
        <w:gridCol w:w="1984"/>
        <w:gridCol w:w="2126"/>
        <w:gridCol w:w="993"/>
        <w:gridCol w:w="2517"/>
      </w:tblGrid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ś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F Soln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gowian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m.13-15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eli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F Solne 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m.13-15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gowian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elic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m.13-15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iczan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ano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m. 9-1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ek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Wawrzyni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m. 9-1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rany A5/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rany B5/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11 miejsce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any A5/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any B5/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9 miejsce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Wieli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 Pogó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m. 5-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rusy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m. 5-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rany A3/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rany B3/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7 miejsce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any A3/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any B3/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5 miejsce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 Stanią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 Łapa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m. 1-4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ovia G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za Przebiecz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m. 1-4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rany A1/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rany B1/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3 miejsce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any A1/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any B1/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lik – o 1 miejsc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 - Oficjalne zakończenie turnieju w kategorii orlików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9:00Z</dcterms:created>
  <dc:creator>Wielicki Pod. MZPN</dc:creator>
  <dc:description/>
  <cp:keywords/>
  <dc:language>en-US</dc:language>
  <cp:lastModifiedBy>Wielicki Pod. MZPN</cp:lastModifiedBy>
  <cp:lastPrinted>2015-02-17T10:16:00Z</cp:lastPrinted>
  <dcterms:modified xsi:type="dcterms:W3CDTF">2017-03-23T10:19:00Z</dcterms:modified>
  <cp:revision>2</cp:revision>
  <dc:subject/>
  <dc:title/>
</cp:coreProperties>
</file>