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06.04.2017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5/KG/2016/2017 </w:t>
        <w:br/>
      </w:r>
      <w:r>
        <w:rPr>
          <w:rFonts w:cs="Calibri" w:ascii="Calibri" w:hAnsi="Calibri"/>
        </w:rPr>
        <w:t xml:space="preserve">Z POSIEDZENIA KOMISJI GIER PODOKRĘGU WIELICZKA W DNIU 06.04.2017 R. </w:t>
        <w:br/>
      </w:r>
    </w:p>
    <w:p>
      <w:pPr>
        <w:pStyle w:val="Normal"/>
        <w:spacing w:before="280" w:after="280"/>
        <w:ind w:left="720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/>
      </w:pPr>
      <w:r>
        <w:rPr/>
        <w:t>ZMIANA TERMINU W KLASIE „A”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8"/>
        <w:gridCol w:w="1798"/>
        <w:gridCol w:w="1799"/>
        <w:gridCol w:w="17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śc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Łapan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rzcanka Węgrzce Wielk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W KLASIE „C”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8"/>
        <w:gridCol w:w="1798"/>
        <w:gridCol w:w="1799"/>
        <w:gridCol w:w="17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śc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wiślanka Nowe Brzes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ń Zakrzowie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5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gołom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I STANIĄ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Sprostowanie terminarza klasy C, z powodu omyłkowego przesunięcia kolejki na dzień 27/28.05, a nie 28/29.05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/>
      </w:pPr>
      <w:r>
        <w:rPr>
          <w:rFonts w:cs="Calibri" w:ascii="Calibri" w:hAnsi="Calibri"/>
          <w:b/>
        </w:rPr>
        <w:t>WALKOWER W KLASIE „C”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ody z dnia 25.03 pomiędzy Wiarusy Igołomia II – Zryw Zręczyce 4:2 do 67 minuty, weryfikuje się jako walkower 0-3 dla Zręczyc na podstawie §15 p.4 podpunktu L Regulaminu Rozgrywek o Mistrzostwo IV LIGI i Niższych Klas MZPN na sezon 2016/2017.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JUNIORÓW II LIGI LKS „CZARNI” STANIĄTKI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97"/>
        <w:gridCol w:w="1929"/>
        <w:gridCol w:w="133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śc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I STANIĄT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NIEGOW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4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I STANIĄT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gołom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I STANIĄT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nik Wieliczka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I STANIĄT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yw Szar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ANA MIEJSCA ROZEGRANIA MECZU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miana miejsca rozegrania meczu pomiędzy Wilga Golkowice – Dąb Zabierzów Bocheński. Mecz 16 kolejki z dnia 09.04.2017 będzie rozegrany na boisku KS Wróblowianka o godzinie 17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 W KLASIE E1 ORLIK GRUPA 1</w:t>
      </w:r>
    </w:p>
    <w:p>
      <w:pPr>
        <w:pStyle w:val="Normal"/>
        <w:spacing w:before="280" w:after="280"/>
        <w:ind w:right="-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8"/>
        <w:gridCol w:w="1798"/>
        <w:gridCol w:w="1799"/>
        <w:gridCol w:w="17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śc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KAZIMIERZ – Niepołomice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za Przebiecz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Mecz przesunięty z dnia 19.04.2017 na dzień 18.04.2017 z powodu niedysponowania w tym czasie wolnym boiskiem przez drużynę gospodarzy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0:00Z</dcterms:created>
  <dc:creator>Wielicki Pod. MZPN</dc:creator>
  <dc:description/>
  <cp:keywords/>
  <dc:language>en-US</dc:language>
  <cp:lastModifiedBy>Wielicki Pod. MZPN</cp:lastModifiedBy>
  <cp:lastPrinted>2017-04-06T18:59:00Z</cp:lastPrinted>
  <dcterms:modified xsi:type="dcterms:W3CDTF">2017-04-06T16:59:00Z</dcterms:modified>
  <cp:revision>5</cp:revision>
  <dc:subject/>
  <dc:title/>
</cp:coreProperties>
</file>