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571500" cy="628650"/>
            <wp:effectExtent l="0" t="0" r="0" b="0"/>
            <wp:wrapTight wrapText="bothSides">
              <wp:wrapPolygon edited="0">
                <wp:start x="-708" y="0"/>
                <wp:lineTo x="-708" y="20939"/>
                <wp:lineTo x="21600" y="20939"/>
                <wp:lineTo x="21600" y="0"/>
                <wp:lineTo x="-70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7655</wp:posOffset>
            </wp:positionH>
            <wp:positionV relativeFrom="paragraph">
              <wp:posOffset>43180</wp:posOffset>
            </wp:positionV>
            <wp:extent cx="581025" cy="581025"/>
            <wp:effectExtent l="0" t="0" r="0" b="0"/>
            <wp:wrapTight wrapText="bothSides">
              <wp:wrapPolygon edited="0">
                <wp:start x="-705" y="0"/>
                <wp:lineTo x="-705" y="21244"/>
                <wp:lineTo x="21951" y="21244"/>
                <wp:lineTo x="21951" y="0"/>
                <wp:lineTo x="-705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ind w:left="-142" w:right="-284" w:hanging="0"/>
        <w:jc w:val="center"/>
        <w:rPr/>
      </w:pPr>
      <w:r>
        <w:rPr>
          <w:b/>
          <w:sz w:val="28"/>
          <w:szCs w:val="28"/>
        </w:rPr>
        <w:t>Turnieju Piłki Nożnej Dziewcząt Reprezentacji Gmin Wielickiego Podokręgu MZPN</w:t>
        <w:br/>
        <w:t>(Gdów, Łapanów, Niepołomice, Wieliczka)</w:t>
      </w:r>
    </w:p>
    <w:p>
      <w:pPr>
        <w:pStyle w:val="Normal"/>
        <w:ind w:left="-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kazji XXVI Dni Niepołom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el rozgrywek:</w:t>
      </w:r>
    </w:p>
    <w:p>
      <w:pPr>
        <w:pStyle w:val="Normal"/>
        <w:rPr/>
      </w:pPr>
      <w:r>
        <w:rPr>
          <w:sz w:val="24"/>
          <w:szCs w:val="24"/>
        </w:rPr>
        <w:t>- popularyzacja piłki nożnej wśród kobiet,</w:t>
        <w:br/>
        <w:t>- uświetnienie święta Dni Niepołomic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rganizator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ielicki Podokręg Małopolskiego Związku Piłki Nożnej,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iejsce i termin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turniej rozgrywany będzie na orliku przy Szkole Podstawowej nr. 2 im. Króla Kazimierza Wielkiego w Niepołomicach przy ul. 3-go Maja 23.</w:t>
        <w:br/>
        <w:t>- termin: 3 czerwca 2017 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Uczestnicy turnieju:</w:t>
      </w:r>
    </w:p>
    <w:p>
      <w:pPr>
        <w:pStyle w:val="Normal"/>
        <w:rPr/>
      </w:pPr>
      <w:r>
        <w:rPr>
          <w:sz w:val="24"/>
          <w:szCs w:val="24"/>
        </w:rPr>
        <w:t>- w turnieju uczestniczą zawodniczki z rocznika 2002 i starsze,</w:t>
        <w:br/>
        <w:t>- w zawodach uczestniczą 6-cio osobowe drużyny (w tym bramkarz),</w:t>
        <w:br/>
        <w:t>- drużyna składa się maksymalnie z 14 zawodnicz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ystem rozgrywek:</w:t>
        <w:br/>
      </w:r>
      <w:r>
        <w:rPr>
          <w:sz w:val="24"/>
          <w:szCs w:val="24"/>
        </w:rPr>
        <w:t>- rozgrywki prowadzone są systemem „każdy z każdym”; o kolejności w tabeli decydują kryteria zawarte w pkt 7 niniejszego regulamin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Inne postanowienia i przepisy:</w:t>
      </w:r>
    </w:p>
    <w:p>
      <w:pPr>
        <w:pStyle w:val="Normal"/>
        <w:rPr/>
      </w:pPr>
      <w:r>
        <w:rPr>
          <w:sz w:val="24"/>
          <w:szCs w:val="24"/>
        </w:rPr>
        <w:t>a. Zawodniczki mogą uczestniczyć w meczach tylko jednego zespołu,</w:t>
        <w:br/>
        <w:t>b.  zawodniczki zobowiązane są do posiadania w każdych zawodach:</w:t>
        <w:br/>
        <w:t>-aktualnej karty zdrowia w przypadku zawodniczek zrzeszonych w klubach</w:t>
      </w:r>
    </w:p>
    <w:p>
      <w:pPr>
        <w:pStyle w:val="Normal"/>
        <w:rPr/>
      </w:pPr>
      <w:r>
        <w:rPr>
          <w:sz w:val="24"/>
          <w:szCs w:val="24"/>
        </w:rPr>
        <w:t>- oświadczeń rodziców zezwalających na udział w turnieju w przypadku zawodniczek nowych,</w:t>
        <w:br/>
        <w:t>- ważnej legitymacji szkolnej ze zdjęciem lub innego dokumentu wydanego przez organa państwowe stwierdzającego tożsamość,</w:t>
        <w:br/>
        <w:t>c. bez aktualnej karty zdrowia oraz pozostałych dokumentów zawodniczki nie będą dopuszczone do gry,</w:t>
        <w:br/>
        <w:t>d. listę zawodniczek uczestniczących w turnieju wraz z kartami zdrowia i dokumentami tożsamości kierownik lub trener winien przed zawodami przekazać organizatorom turnieju najpóźniej na 15 min przed rozpoczęciem pierwszego spotk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Kolejność zespołów ustala się wg:</w:t>
      </w:r>
      <w:r>
        <w:rPr>
          <w:sz w:val="24"/>
          <w:szCs w:val="24"/>
        </w:rPr>
        <w:br/>
        <w:br/>
        <w:t>1. ilość punktów ze wszystkich spotkań.</w:t>
        <w:br/>
        <w:t>2. w razie równej ilości punktów przy dwóch lub więcej drużynach decydują wyniki bezpośrednich spotkań między zainteresowanymi drużynami (tzw. mała tabelka).</w:t>
        <w:br/>
        <w:t>3. w razie dalszej równości punktów decyduje:</w:t>
        <w:br/>
        <w:t>- lepsza różnica bramek między tymi drużynami,</w:t>
        <w:br/>
        <w:t>- większa ilość strzelonych bramek między tymi drużynami,</w:t>
        <w:br/>
        <w:t>- lepsza różnica bramek ze wszystkich spotkań,</w:t>
        <w:br/>
        <w:t>- większa ilość strzelonych bramek ze wszystkich spotkań.</w:t>
        <w:br/>
        <w:t>4. w przypadku dalszej równości o miejscach zadecydują rzuty karne (5 lub do skutku) lub losowanie, gdy te drużyny zakończyły już swój udział w zawodach i nie ma możliwości wykonania rzutów karnych.</w:t>
        <w:br/>
        <w:t>5. organizatorzy zastrzegają sobie w razie potrzeby prawo do modyfikacji systemu rozgrywek mające na celu wyłonienie kolejności drużyn (np. poprzez rzuty karn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odczas rozgrywek obowiązują regulaminy i przepisy gry w piłkę nożną, przy czym:</w:t>
      </w:r>
    </w:p>
    <w:p>
      <w:pPr>
        <w:pStyle w:val="Normal"/>
        <w:rPr/>
      </w:pPr>
      <w:r>
        <w:rPr>
          <w:sz w:val="24"/>
          <w:szCs w:val="24"/>
        </w:rPr>
        <w:t xml:space="preserve">- bramkarka wprowadza do gry piłkę tylko ręką, </w:t>
        <w:br/>
        <w:t>- rzut z autu wykonuje się nogą zza linii bocznej, bez możliwości zdobycia bramki bezpośrednio z rzutu,</w:t>
        <w:br/>
        <w:t>- bramka zdobyta po odbiciu się piłki od oświetlenia, konstrukcji itp. nie może być uznana; sędzia zarządza rzut wolny pośredni,</w:t>
        <w:br/>
        <w:t>- rzut karny wykonuje się z odległości 9-ciu metrów,</w:t>
        <w:br/>
        <w:t>- odległość przeciwnika od piłki przy rzutach wolnych wynosi 5 metrów,</w:t>
        <w:br/>
        <w:t>- ilość zmian zawodniczek dowolna; zmiany mają się odbywać na własnej połowie przy posiadaniu piłki,</w:t>
        <w:br/>
        <w:t>- zawodniczki na listę zgłoszeń należy wpisać zgodnie z numerami jakie posiadają na koszulkach,</w:t>
        <w:br/>
        <w:t>- w przypadku przebywania na boisku w czasie gry większej liczby zawodniczek niż przewiduje regulamin, sędzia karze drużynę wykluczeniem jedną zawodniczkę na okres 1 minuty,</w:t>
        <w:br/>
        <w:t>- czas trwania spotkania wynosi 2 x 10 min. ze zmianą stron,</w:t>
        <w:br/>
        <w:t>- piłka do gry nr 4 (piłki zapewnia organizator),</w:t>
        <w:br/>
        <w:t>- obowiązuje obuwie przystosowane do gry na nawierzchniach (halówki),</w:t>
        <w:br/>
        <w:t>- sędzia może stosować za przewinienia zawodników wykluczenia czasowe (2-3 minuty) lub wykluczenie całkowite (czerwona kartka); za zawodnika wykluczonego drużyna może wprowadzić do gry zawodnika rezerwowego po upływie 3 minutowej kary; zawodnik ukarany czerwoną kartką jest automatycznie zawieszony i nie może brać udziału w następnych meczach,</w:t>
        <w:br/>
        <w:t>- zobowiązuje się kierowników, opiekunów, trenerów do właściwego zachowania się  wobec przeciwnika, sędziego oraz własnego zespołu w czasie i po zawodach,</w:t>
        <w:br/>
        <w:t>- kierownicy lub trenerzy odpowiedzialni są za zachowanie się zawodników,</w:t>
        <w:br/>
        <w:t>- opiekunowie, którzy nie zastosują się do w/w punktów będą karani do kary wykluczenia z turnieju włącznie,</w:t>
        <w:br/>
        <w:t>- Podokręg Piłki Nożnej Wieliczka nie bierze na siebie odpowiedzialności za rzeczy osobiste uczestników turnieju,</w:t>
        <w:br/>
        <w:t>- w przypadku nieprzybycia drużyny na zawody w wyznaczonym  terminie przyznaje się walkower dla przeciwnika,</w:t>
        <w:br/>
        <w:t>- terminy meczów muszą być bezwzględnie przestrzegane ze względów organizacyjnych,</w:t>
        <w:br/>
        <w:t>- wykrycie nieuprawnionego zawodnika lub przypadku przerabiania dokumentów spowoduje uruchomienie procedury dyscyplinarnej w stosunku do trenera/opiekuna oraz walkower dla drużyny przeciwnej.</w:t>
      </w:r>
    </w:p>
    <w:p>
      <w:pPr>
        <w:pStyle w:val="Normal"/>
        <w:rPr/>
      </w:pPr>
      <w:r>
        <w:rPr>
          <w:b/>
          <w:sz w:val="24"/>
          <w:szCs w:val="24"/>
        </w:rPr>
        <w:t>9. Kluby zobowiązane są do ubezpieczenia zawodników od następstw nieszczęśliwych wypadków w czasie turniej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Organizator Podokręg Wieliczka MZPN oraz MiG Niepołomice nie ponoszą odpowiedzialności za wypadki i ich następstwa w drodze na zawody i powrotu z zawodów oraz w trakcie ich rozgrywania.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o interpretacji niniejszego regulaminu przysługuje organizatorom turnieju.</w:t>
        <w:br/>
      </w:r>
    </w:p>
    <w:p>
      <w:pPr>
        <w:pStyle w:val="Normal"/>
        <w:spacing w:before="0" w:after="200"/>
        <w:ind w:left="4248" w:hanging="0"/>
        <w:rPr/>
      </w:pPr>
      <w:r>
        <w:rPr>
          <w:sz w:val="24"/>
          <w:szCs w:val="24"/>
        </w:rPr>
        <w:t>Regulamin zatwierdzono dnia 11.05.2017 r.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43:00Z</dcterms:created>
  <dc:creator>Wielicki Pod. MZPN</dc:creator>
  <dc:description/>
  <cp:keywords/>
  <dc:language>en-US</dc:language>
  <cp:lastModifiedBy>Agnieszka</cp:lastModifiedBy>
  <cp:lastPrinted>2017-05-23T18:17:00Z</cp:lastPrinted>
  <dcterms:modified xsi:type="dcterms:W3CDTF">2017-05-23T16:17:00Z</dcterms:modified>
  <cp:revision>4</cp:revision>
  <dc:subject/>
  <dc:title/>
</cp:coreProperties>
</file>