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-2095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ICZKA, 14.06.2017 R.</w: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39/KG/2016/2017 </w:t>
        <w:br/>
      </w:r>
      <w:r>
        <w:rPr>
          <w:rFonts w:cs="Calibri" w:ascii="Calibri" w:hAnsi="Calibri"/>
        </w:rPr>
        <w:t xml:space="preserve">Z POSIEDZENIA KOMISJI GIER PODOKRĘGU WIELICZKA W DNIU 14.06.2017 R. 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/>
        <w:t>ZMIANA TERMINU MECZU W II LIGA JUNIOR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843"/>
        <w:gridCol w:w="992"/>
        <w:gridCol w:w="1701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spod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ł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a przełoże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KS Czarni Stani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ryw Sza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-06-17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-0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: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/>
        <w:t>ZMIANA TERMINU MECZU W III LIGA JUNIOR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843"/>
        <w:gridCol w:w="992"/>
        <w:gridCol w:w="1701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 Raj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łkarz Podłę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-06-17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-0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: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720" w:right="-142" w:hanging="360"/>
        <w:rPr/>
      </w:pPr>
      <w:r>
        <w:rPr/>
        <w:t>ZMIANA TERMINU MECZU W I LIGA ORLIK GRUPA 1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843"/>
        <w:gridCol w:w="992"/>
        <w:gridCol w:w="1701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spod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przeło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a przełoże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dovia G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TS AP Wiel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-06-17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-0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:3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MIEJSCA ROZEGRANIA MECZU W II LIGA MŁOD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z pomiędzy Piast Łapanów – Wolni Kłaj z dnia 17.06.2017 godz. 10:00 odbędzie się na boisku Zorza Przebieczany w Trąbk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Gier przypomina, że wszystkie zmiany są zatwierdzane przez Komisję Gier wyłącznie po dostarczeniu Wniosku w sprawie zmiany terminu/miejsca spotkania 14 dni przed planowanym rozegraniem meczu zgodnie z punktem 7 §14 podpunktem 11 Regulaminu Rozgrywek Piłkarskich o Mistrzostwo IV Ligi i Niższych Klas MZPN.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rzewodniczący Komisji Gier</w:t>
      </w:r>
    </w:p>
    <w:p>
      <w:pPr>
        <w:pStyle w:val="Normal"/>
        <w:ind w:left="6372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ławomir Ząbek</w:t>
      </w:r>
    </w:p>
    <w:sectPr>
      <w:type w:val="nextPage"/>
      <w:pgSz w:w="11906" w:h="16838"/>
      <w:pgMar w:left="1276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6:00Z</dcterms:created>
  <dc:creator>Wielicki Pod. MZPN</dc:creator>
  <dc:description/>
  <cp:keywords/>
  <dc:language>en-US</dc:language>
  <cp:lastModifiedBy>Wielicki Pod. MZPN</cp:lastModifiedBy>
  <cp:lastPrinted>2017-06-14T16:09:00Z</cp:lastPrinted>
  <dcterms:modified xsi:type="dcterms:W3CDTF">2017-06-14T14:26:00Z</dcterms:modified>
  <cp:revision>2</cp:revision>
  <dc:subject/>
  <dc:title/>
</cp:coreProperties>
</file>