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br/>
        <w:t xml:space="preserve">                                                                                                                             data złożenia wnios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W N I O S E K </w:t>
      </w:r>
      <w:r>
        <w:rPr>
          <w:sz w:val="28"/>
          <w:szCs w:val="28"/>
        </w:rPr>
        <w:br/>
        <w:t>w sprawie zmiany terminu/miejsca* spotkania</w:t>
        <w:br/>
      </w:r>
    </w:p>
    <w:p>
      <w:pPr>
        <w:pStyle w:val="Normal"/>
        <w:rPr/>
      </w:pPr>
      <w:r>
        <w:rPr>
          <w:sz w:val="28"/>
          <w:szCs w:val="28"/>
        </w:rPr>
        <w:t>Klub Sportowy …… ……………………..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aca się do Komisji Gier Wielickiego Podokręgu MZPN z prośbą o zmianę terminu/miejsca *  spotkania w klasie : ………………………………………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pomiędz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z dnia: …………   godz. ………………………........................................... </w:t>
        <w:br/>
      </w:r>
      <w:r>
        <w:rPr>
          <w:sz w:val="18"/>
          <w:szCs w:val="18"/>
        </w:rPr>
        <w:t xml:space="preserve">                                                                                      / podać dzień i godzinę spotkania/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y termin spotkania/nowe miejsce spotkania* : </w:t>
        <w:br/>
        <w:br/>
        <w:t>…………………………………….……………………………………..…    godz. ……………</w:t>
        <w:br/>
      </w:r>
      <w:r>
        <w:rPr>
          <w:sz w:val="18"/>
          <w:szCs w:val="18"/>
        </w:rPr>
        <w:t xml:space="preserve">                                                        / podać dzień i godzinę lub nowe miejsce spot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 terminu/miejsca*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potkania spowodowana jes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…………………………………………………………….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                              .………………………………………………………………………………….</w:t>
        <w:br/>
        <w:t xml:space="preserve">                             pieczęć i podpis                                                                                                pieczęć i podpis</w:t>
        <w:br/>
        <w:t xml:space="preserve">          przedstawiciela drużyny przeciwnej                                                    przedstawiciela  drużyny wnioskującej o zmia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właściwe pod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 do Komunikatu Komisji Gier  nr 54/KG/2017/2018 z dnia 19 kwietnia 2018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3:00Z</dcterms:created>
  <dc:creator>dom</dc:creator>
  <dc:description/>
  <cp:keywords/>
  <dc:language>en-US</dc:language>
  <cp:lastModifiedBy>MZPN Podokręg Wieliczka</cp:lastModifiedBy>
  <cp:lastPrinted>2018-03-26T16:23:00Z</cp:lastPrinted>
  <dcterms:modified xsi:type="dcterms:W3CDTF">2018-04-19T19:52:00Z</dcterms:modified>
  <cp:revision>5</cp:revision>
  <dc:subject/>
  <dc:title/>
</cp:coreProperties>
</file>