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/pieczęć klubu/</w:t>
        <w:tab/>
        <w:tab/>
        <w:tab/>
        <w:tab/>
        <w:tab/>
        <w:t>……………………………. dn. ……… 2018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GŁOSZENIE DO ROZGRYWEK NA SEZON 2018/2019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lub Sportowy ……………………………………………………………………………….... w 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………………………. nr …... kod ………………….. poczta 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…. e-mail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ZGŁASZA DO ROZGRYWEK MISTRZOWSKICH I PUCHAROWYCH NASTĘPUJĄCE DRUŻYN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106"/>
        <w:gridCol w:w="2126"/>
        <w:gridCol w:w="2433"/>
      </w:tblGrid>
      <w:tr>
        <w:trPr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grywk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uż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u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akt </w:t>
              <w:br/>
              <w:t>(telefon/mail)</w:t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char Polski 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zy /Klasa A, B, C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or Starszy 2000-20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or Młodszy 2002-2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mpkarz 2004-2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k 2006-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lik 2008-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ak 2010-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at 2012 i młods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W przypadku rezygnacji drużyn A Klasowych, które powinny przystąpić obligatoryjnie do rozgrywek Pucharu Polski prosimy o wpisanie w polu ilość drużyn dopisek „rezygnacja”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rozgrywek i podział na ligi będzie uzależniona od awansów i spadków oraz zgłoszeń drużyn na sezon 2018/2019.</w:t>
      </w:r>
    </w:p>
    <w:p>
      <w:pPr>
        <w:pStyle w:val="Normal"/>
        <w:rPr/>
      </w:pPr>
      <w:r>
        <w:rPr/>
        <w:t>Mecze z udziałem naszych zespołów będą odbywać się na następujących boiskach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5523"/>
      </w:tblGrid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rozgrywkow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spondencję z naszym klubem prosimy kierować na adres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..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Tel. 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 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IMY WYPEŁNIĆ I DOSTARCZYĆ OSOBIŚCIE/PRZESŁAĆ POCZTĄ NA ADR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Małopolski Związek Piłki Nożnej Podokręg Wieliczka, Pl. T. Kościuszki 1, 32-020 Wieliczka</w:t>
        <w:br/>
      </w:r>
      <w:r>
        <w:rPr>
          <w:rFonts w:cs="Times New Roman" w:ascii="Times New Roman" w:hAnsi="Times New Roman"/>
          <w:b/>
          <w:sz w:val="24"/>
          <w:szCs w:val="24"/>
        </w:rPr>
        <w:t>LUB ELEKTRONICZNIE - MAILEM NA ADRES:</w:t>
      </w:r>
      <w:r>
        <w:rPr>
          <w:rFonts w:cs="Times New Roman" w:ascii="Times New Roman" w:hAnsi="Times New Roman"/>
          <w:sz w:val="24"/>
          <w:szCs w:val="24"/>
        </w:rPr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ppnwieliczka.nss.p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Klubu</w:t>
        <w:tab/>
        <w:tab/>
        <w:tab/>
        <w:tab/>
        <w:tab/>
        <w:tab/>
        <w:tab/>
        <w:tab/>
        <w:t xml:space="preserve"> </w:t>
        <w:tab/>
        <w:t>Członek Zarzą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 xml:space="preserve">                 ………………………………</w:t>
        <w:br/>
      </w:r>
      <w:r>
        <w:rPr>
          <w:rFonts w:cs="Times New Roman" w:ascii="Times New Roman" w:hAnsi="Times New Roman"/>
          <w:sz w:val="20"/>
          <w:szCs w:val="20"/>
        </w:rPr>
        <w:t xml:space="preserve">      /pieczęć i podpis/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/pieczęć i podpis/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pnwieliczka.nss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11:00Z</dcterms:created>
  <dc:creator>Wielicki Pod. MZPN</dc:creator>
  <dc:description/>
  <cp:keywords/>
  <dc:language>en-US</dc:language>
  <cp:lastModifiedBy>MZPN Podokręg Wieliczka</cp:lastModifiedBy>
  <cp:lastPrinted>2017-07-12T16:39:00Z</cp:lastPrinted>
  <dcterms:modified xsi:type="dcterms:W3CDTF">2018-06-11T13:48:00Z</dcterms:modified>
  <cp:revision>4</cp:revision>
  <dc:subject/>
  <dc:title/>
</cp:coreProperties>
</file>